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0165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8870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РАСЛЕВ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ДИН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ОДАТЕЛЕЙ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Ю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ШКОРТОСТАН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ШИРЕН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.Уф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09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О проекте Программы деятельности Республиканского отраслевого объединения работодателей «Союз строителей Республики Башкортостан» на 2012 год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>Заслушав информацию Коротуна В.И. – исполнительного директора РООР «Союз строителей РБ», который сообщил о намеченных мероприятиях, касающихся деятельности Республиканского отраслевого объединения работодателей «Союз строителей Республики Башкортостан» в 2012 году, на основании пункта 10.6.2 Устава РООР «Союз строителей РБ», Пра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ект Программы деятельности Республиканского отраслевого объединения работодателей «Союз строителей Республики Башкортостан» на 2012 год утверди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ю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Б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роту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И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ю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Б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а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ю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Б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ления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.Ф.Мамлее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lineRule="atLeast" w:line="100"/>
      <w:ind w:left="708" w:right="0" w:hanging="0"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32:00Z</dcterms:created>
  <dc:creator>1</dc:creator>
  <dc:description/>
  <dc:language>en-US</dc:language>
  <cp:lastModifiedBy>Юрист</cp:lastModifiedBy>
  <dcterms:modified xsi:type="dcterms:W3CDTF">2011-12-02T02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