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Е ОТРАСЛ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ДИНЕНИЕ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.Уфа                                                                                                              03 марта 2011 год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/>
          <w:b w:val="false"/>
          <w:bCs w:val="false"/>
          <w:i/>
          <w:iCs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  <w:t>ПОСТАНОВЛЕНИЕ № 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ключении из членов РООР «Союз строителей РБ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исполнительного директора Коротуна В.И., на основании ст. 5.3 Устава РООР «Союз строителей РБ» и поданными заявлениями, 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из членов Республиканского отраслевого объединения работодателей «Союз строителей Республики Башкортостан» следующие предприятия – юридические лица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МП-185» г.Стерлитама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тройзаказчик» г.Мелеу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промстрой» г.Уф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0:00Z</dcterms:created>
  <dc:creator>1</dc:creator>
  <dc:description/>
  <cp:keywords/>
  <dc:language>en-US</dc:language>
  <cp:lastModifiedBy>Юрист</cp:lastModifiedBy>
  <cp:lastPrinted>2011-02-25T17:14:00Z</cp:lastPrinted>
  <dcterms:modified xsi:type="dcterms:W3CDTF">2011-04-29T10:28:00Z</dcterms:modified>
  <cp:revision>6</cp:revision>
  <dc:subject/>
  <dc:title/>
</cp:coreProperties>
</file>