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Е ОТРАСЛЕВ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ЛЕНИЕ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г.Уфа                                                                                       05 марта 2013 года 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 xml:space="preserve">                                                                                                 </w:t>
      </w:r>
      <w:r>
        <w:rPr>
          <w:bCs/>
          <w:iCs/>
        </w:rPr>
        <w:t>Дирекция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6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bCs/>
          <w:sz w:val="28"/>
          <w:szCs w:val="28"/>
        </w:rPr>
        <w:t xml:space="preserve">Р.Ф.Мамлеев -  председатель Правления </w:t>
      </w:r>
      <w:r>
        <w:rPr>
          <w:sz w:val="28"/>
          <w:szCs w:val="28"/>
        </w:rPr>
        <w:t>РООР «Союз строителей РБ»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 члены Правления</w:t>
      </w:r>
      <w:r>
        <w:rPr>
          <w:bCs/>
          <w:sz w:val="28"/>
          <w:szCs w:val="28"/>
        </w:rPr>
        <w:t xml:space="preserve">: 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П.Абрамчук </w:t>
      </w:r>
      <w:r>
        <w:rPr>
          <w:rFonts w:cs="Times New Roman" w:ascii="Times New Roman" w:hAnsi="Times New Roman"/>
          <w:sz w:val="28"/>
          <w:szCs w:val="28"/>
        </w:rPr>
        <w:t>(по доверенности Дорохов В.А. - зам.начальника по капитальному строительству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.А.Бикмухаметов (по доверенности Мельников Д.А. – начальник тех.отдела ОАО «АК ВНЗМ»),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Гавва (по доверенности Громаков В.В - главный специалист отдела индустрии)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.Ф.Гареев,</w:t>
        <w:br/>
      </w:r>
      <w:r>
        <w:rPr>
          <w:sz w:val="28"/>
          <w:szCs w:val="28"/>
        </w:rPr>
        <w:t xml:space="preserve">Г.М.Касьянов (заочн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Ф.Мамлеев,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Н.Саубанов (по доверенности Ханбиков Ф.М. - зам.генерального директора),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Устенко (по доверенности Салахутдинов А.Ш. - зам.генерального директор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Якин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Отсутствовали члены Правления</w:t>
      </w:r>
      <w:r>
        <w:rPr>
          <w:sz w:val="28"/>
          <w:szCs w:val="34"/>
        </w:rPr>
        <w:t>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К.А.Мансуров – командировка, </w:t>
      </w:r>
    </w:p>
    <w:p>
      <w:pPr>
        <w:pStyle w:val="Normal"/>
        <w:jc w:val="both"/>
        <w:rPr/>
      </w:pPr>
      <w:r>
        <w:rPr>
          <w:sz w:val="28"/>
          <w:szCs w:val="34"/>
        </w:rPr>
        <w:t>В.А.Мансуров – командировка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34"/>
        </w:rPr>
      </w:pPr>
      <w:r>
        <w:rPr>
          <w:b/>
          <w:sz w:val="28"/>
          <w:szCs w:val="34"/>
        </w:rPr>
        <w:t>Приглашенные:</w:t>
      </w:r>
      <w:r>
        <w:rPr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34"/>
        </w:rPr>
        <w:t xml:space="preserve">Коротун В.И. – исполнительный директор </w:t>
      </w:r>
      <w:r>
        <w:rPr>
          <w:sz w:val="28"/>
          <w:szCs w:val="28"/>
        </w:rPr>
        <w:t>РООР «Союз строителей РБ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Секретарь</w:t>
      </w:r>
      <w:r>
        <w:rPr>
          <w:sz w:val="28"/>
          <w:szCs w:val="34"/>
        </w:rPr>
        <w:t>: М.Ф.Кабиров – начальник юридического отде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равл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седательствующего Правления </w:t>
      </w:r>
      <w:r>
        <w:rPr>
          <w:sz w:val="27"/>
          <w:szCs w:val="27"/>
        </w:rPr>
        <w:t xml:space="preserve">РООР «Союз строителей РБ» </w:t>
      </w:r>
      <w:r>
        <w:rPr>
          <w:sz w:val="28"/>
          <w:szCs w:val="28"/>
        </w:rPr>
        <w:t>Мамлеева Р.Ф., который сообщил, что из 11 членов Правления на Правлении принимают участие 9 (82%) человек. Правление правомочно, т.к. в нем принимает участие более половины членов Правления (п.10.5 Устава РООР «Союз строителей РБ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объяви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Рассмотрели:</w:t>
      </w:r>
      <w:r>
        <w:rPr>
          <w:sz w:val="28"/>
          <w:szCs w:val="34"/>
        </w:rPr>
        <w:t xml:space="preserve"> Повестку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Об отчетном докладе Президента РООР «Союз строителей РБ» о работе Правления и Дирекции РООР «Союз строителей РБ» за 2011-201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Об отчете Ревизионной коми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«Об итогах отраслевого конкурса «Лучшая организация условий и охраны труда за 2012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Cs w:val="34"/>
          <w:u w:val="single"/>
        </w:rPr>
        <w:t>По первому вопросу повестки дня:</w:t>
      </w:r>
      <w:r>
        <w:rPr>
          <w:rFonts w:cs="Times New Roman" w:ascii="Times New Roman" w:hAnsi="Times New Roman"/>
          <w:i w:val="false"/>
          <w:szCs w:val="3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34"/>
          <w:lang w:val="ru-RU"/>
        </w:rPr>
        <w:t xml:space="preserve">Выступил </w:t>
      </w:r>
      <w:r>
        <w:rPr>
          <w:rFonts w:cs="Times New Roman" w:ascii="Times New Roman" w:hAnsi="Times New Roman"/>
          <w:b w:val="false"/>
          <w:i w:val="false"/>
        </w:rPr>
        <w:t>Мамлеев Р.Ф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</w:rPr>
        <w:t>Президен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ООР «Союз строителей РБ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 </w:t>
      </w:r>
      <w:r>
        <w:rPr>
          <w:rFonts w:cs="Times New Roman" w:ascii="Times New Roman" w:hAnsi="Times New Roman"/>
          <w:b w:val="false"/>
          <w:i w:val="false"/>
        </w:rPr>
        <w:t>отчет</w:t>
      </w:r>
      <w:r>
        <w:rPr>
          <w:rFonts w:cs="Times New Roman" w:ascii="Times New Roman" w:hAnsi="Times New Roman"/>
          <w:b w:val="false"/>
          <w:i w:val="false"/>
          <w:lang w:val="ru-RU"/>
        </w:rPr>
        <w:t>ны</w:t>
      </w:r>
      <w:r>
        <w:rPr>
          <w:rFonts w:cs="Times New Roman" w:ascii="Times New Roman" w:hAnsi="Times New Roman"/>
          <w:b w:val="false"/>
          <w:i w:val="false"/>
        </w:rPr>
        <w:t>м доклад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о работе Правления и Дирекции Республиканского отраслевого объединения работодателей «Союз строителей РБ» за 2011-2012 годы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/>
        <w:tab/>
      </w:r>
      <w:r>
        <w:rPr>
          <w:sz w:val="28"/>
          <w:szCs w:val="28"/>
        </w:rPr>
        <w:t>Заслушав и предварительно обсудив информацию Мамлеева Р.Ф., принимая во внимание то, что Правление и исполнительная Дирекция РООР «Союз строителей РБ» провели определенную работу по сохранению единства предприятий строительного комплекса Республики Башкортостан, на основан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тей 10.6.3, 10.6.14 Устава РООР «Союз строителей РБ», </w:t>
      </w:r>
      <w:r>
        <w:rPr>
          <w:sz w:val="28"/>
          <w:szCs w:val="28"/>
          <w:u w:val="single"/>
        </w:rPr>
        <w:t>Правление постанов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34"/>
        </w:rPr>
        <w:t xml:space="preserve">Отчет Президента </w:t>
      </w:r>
      <w:r>
        <w:rPr>
          <w:sz w:val="28"/>
          <w:szCs w:val="28"/>
        </w:rPr>
        <w:t xml:space="preserve">РООР «Союз строителей РБ» </w:t>
      </w:r>
      <w:r>
        <w:rPr>
          <w:sz w:val="28"/>
          <w:szCs w:val="34"/>
        </w:rPr>
        <w:t xml:space="preserve">Мамлеева Р.Ф. о работе, проделанной Правлением и исполнительной Дирекцией РООР «Союз строителей Республики Башкортостан в 2011 - 2012 г.г. </w:t>
      </w:r>
      <w:r>
        <w:rPr>
          <w:sz w:val="28"/>
          <w:szCs w:val="28"/>
        </w:rPr>
        <w:t xml:space="preserve">принять и внести на утверж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РООР «Союз строителей РБ»</w:t>
      </w:r>
      <w:r>
        <w:rPr>
          <w:sz w:val="28"/>
          <w:szCs w:val="34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Проголосовали: за – 9 чел., против – нет, воздержавшихся – нет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ыступил Председатель ревизионной комиссии РООР «Союз строителей Республики Башкортостан», зам.генерального директора ОАО «СК Трест №21» Ф.М.Ханбиков с отчётом ревизионной комиссии за период работы 2011 – 2012 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предварительно обсудив отчет Ф.М.Ханбикова, на основании статьи 10.6.3 Устава РООР «Союз строителей РБ», </w:t>
      </w:r>
      <w:r>
        <w:rPr>
          <w:sz w:val="28"/>
          <w:szCs w:val="28"/>
          <w:u w:val="single"/>
        </w:rPr>
        <w:t>Правление постановило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Ревизионной комиссии по итогам финансово-хозяйственной деятельности исполнительной Дирекции РООР «Союз строителей  РБ» за период 2011 – 2012 г.г. (приложение – акт ревизионной комиссии), принять и внести на утверж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РООР «Союз строителей РБ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Проголосовали: за – 9 чел., против – нет, воздержавшихся – нет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повестки дня:</w:t>
      </w:r>
      <w:r>
        <w:rPr>
          <w:sz w:val="28"/>
          <w:szCs w:val="28"/>
        </w:rPr>
        <w:t xml:space="preserve"> Выступил Коротун В.И. – исполнительный директор РООР «Союз строителей РБ» с информацией об участии организаций - членов РООР «Союз строителей РБ» в отраслевом конкурсе «Лучшая организация условий и охраны труда за 2012 год» и  решением рабочей комиссии, с участием исполнительного Директора РООР «Союз строителей РБ», предварительных итогов Конкурса, 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ующим утверждением совместным Постановлением республиканской организации Башкортостана Профсоюза строителей России и Правления РООР «Союз строителей РБ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слушав и обсудив информацию Коротуна В.И., </w:t>
      </w:r>
      <w:r>
        <w:rPr>
          <w:sz w:val="28"/>
          <w:szCs w:val="28"/>
          <w:u w:val="single"/>
        </w:rPr>
        <w:t>Правление постановило: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Постановление от 17 февраля 2013 года (протокол №19) республиканской организации Башкортостана Профсоюза строителей России и Правления РООР «Союз строителей РБ» «Итоги отраслевого конкурса «Лучшая организация условий и охраны труда за 2012 год». Перечислить на расчетный счет РОБ Профсоюза строителей России 19500 рублей на приобретение вымпелов и памятных сувениров победителям отраслевого конкурса «Лучшая организация условий и охраны труда за 2012 год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>Проголосовали: за – 9 чел., против – нет, воздержавшихся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4"/>
        </w:rPr>
        <w:t xml:space="preserve">Заседание Правления </w:t>
      </w:r>
      <w:r>
        <w:rPr>
          <w:sz w:val="28"/>
          <w:szCs w:val="28"/>
        </w:rPr>
        <w:t>РООР «Союз строителей РБ», в связи с рассмотрением вопросов Повестки дня, объявлено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Правления</w:t>
        <w:tab/>
        <w:tab/>
        <w:tab/>
        <w:tab/>
        <w:tab/>
        <w:tab/>
        <w:t xml:space="preserve">  </w:t>
      </w:r>
      <w:r>
        <w:rPr>
          <w:b/>
          <w:sz w:val="28"/>
          <w:szCs w:val="34"/>
        </w:rPr>
        <w:t>Р.Ф.Мамлее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Секретарь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34"/>
        </w:rPr>
        <w:t>М.Ф.Кабиро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Юрист</dc:creator>
  <dc:description/>
  <cp:keywords/>
  <dc:language>en-US</dc:language>
  <cp:lastModifiedBy>Юрист</cp:lastModifiedBy>
  <cp:lastPrinted>2013-03-05T16:12:00Z</cp:lastPrinted>
  <dcterms:modified xsi:type="dcterms:W3CDTF">2013-03-05T10:12:00Z</dcterms:modified>
  <cp:revision>40</cp:revision>
  <dc:subject/>
  <dc:title/>
</cp:coreProperties>
</file>