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008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НСКОЕ ОТРАСЛЕВ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ДИНЕНИЕ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ШИРЕННОЕ 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.Уфа                                                                                                            30 января 2014 года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 №1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«О Программе деятельности 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еспубликанского отраслевого объединения работодателей 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«Союз строителей Республики Башкортостан» на 201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ab/>
        <w:t>Заслушав информацию Коротуна В.И. – исполнительного директора РООР «Союз строителей РБ», который сообщил о намеченных мероприятиях, касающихся деятельности Республиканского отраслевого объединения работодателей «Союз строителей Республики Башкортостан» в 2014 году, на основании пункта 10.6.2 Устава РООР «Союз строителей РБ», Пра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ограмму деятельности Республиканского отраслевого объединения работодателей «Союз строителей Республики Башкортостан» на 2014 год утверди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й Дирекции РООР «Союз строителей РБ» (Коротун В.И.) внести изменения и дополнения в проект Программы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ОР «Союз строителей РБ» на 2014 год, с учетом поправок внесенных членами Правления  РООР «Союз строителей РБ» в ходе выступ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ления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.Ф.Мамл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/>
      <w:ind w:left="708" w:hanging="0"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27:00Z</dcterms:created>
  <dc:creator>Юрист</dc:creator>
  <dc:description/>
  <cp:keywords/>
  <dc:language>en-US</dc:language>
  <cp:lastModifiedBy>Юрист</cp:lastModifiedBy>
  <cp:lastPrinted>2014-01-31T09:07:00Z</cp:lastPrinted>
  <dcterms:modified xsi:type="dcterms:W3CDTF">2014-01-31T03:07:00Z</dcterms:modified>
  <cp:revision>8</cp:revision>
  <dc:subject/>
  <dc:title/>
</cp:coreProperties>
</file>