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</w:rPr>
        <w:t xml:space="preserve">г.Уфа                                                                                      24 декабря 2015 года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остав постоянных комите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ООР «Союз строителей РБ»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ротуна В.И. - исполнительного директора АРООР «Союз строителей РБ» о необходимости внесения изменения в постановление Правления от 19.03.2015 г. № 3, касающегося избрания председателем  Комитета по промышленному и гражданскому строительству </w:t>
      </w:r>
      <w:r>
        <w:rPr>
          <w:bCs/>
          <w:sz w:val="28"/>
          <w:szCs w:val="28"/>
        </w:rPr>
        <w:t xml:space="preserve">генерального директора ООО «Группа компаний СУ-10» Резина Альберта Ансафовича, в связи с увольнением из ОАО «СК трест №21» Ханбикова Фарита Мансуровича, ранее являвшегося </w:t>
      </w:r>
      <w:r>
        <w:rPr>
          <w:sz w:val="28"/>
          <w:szCs w:val="28"/>
        </w:rPr>
        <w:t>председателем Комитета по промышленному и гражданскому строительству, на основании статьи 9.6.6 Устава АРООР «Союз строителей РБ», Пра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брать Резина Альберта Ансафовича, генерального директора ООО «Группа компаний СУ-10»,</w:t>
      </w:r>
      <w:r>
        <w:rPr>
          <w:sz w:val="28"/>
          <w:szCs w:val="28"/>
        </w:rPr>
        <w:t xml:space="preserve"> председателем  Комитета по промышленному и гражданскому строительству АРООР «Союз строителей РБ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Председатель Правления                                                  </w:t>
      </w:r>
      <w:r>
        <w:rPr>
          <w:b/>
          <w:bCs/>
          <w:sz w:val="28"/>
          <w:szCs w:val="28"/>
        </w:rPr>
        <w:t>Р.Ф.Мамлее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5:00Z</dcterms:created>
  <dc:creator>Юрист</dc:creator>
  <dc:description/>
  <cp:keywords/>
  <dc:language>en-US</dc:language>
  <cp:lastModifiedBy>Юрист</cp:lastModifiedBy>
  <cp:lastPrinted>2015-12-24T17:31:00Z</cp:lastPrinted>
  <dcterms:modified xsi:type="dcterms:W3CDTF">2015-12-24T12:31:00Z</dcterms:modified>
  <cp:revision>43</cp:revision>
  <dc:subject/>
  <dc:title/>
</cp:coreProperties>
</file>