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3735" cy="994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ССОЦИАЦИЯ РЕСПУБЛИКАНСКО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РАСЛЕВОЕ ОБЪЕДИНЕНИЕ РАБОТОДА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г.Уфа                                                                                        24 декабря 2015 года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Дирекция 15-00 часов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Дом Федерации Профсоюзов Р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Об основных направлениях деятельности АРООР «Союз строителей РБ» на 2016 год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формация: Коротуна В.И. – исполнительного директора АРООР «Союз  строителей РБ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О прогнозе сметы доходов и сметы расходов АРООР «Союз строителей РБ» на 2016 год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формация: Коротуна В.И. – исполнительного директора АРООР «Союз     строителей РБ»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</w:rPr>
        <w:t>О корректировке сметы расходов АРООР «Союз строителей РБ» за 2015 год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Коротуна В.И. – исполнительного директора АРООР «Союз     строителей РБ»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</w:rPr>
        <w:t xml:space="preserve">О замене в составе рабочей группы стороны </w:t>
      </w:r>
      <w:r>
        <w:rPr>
          <w:bCs/>
          <w:sz w:val="28"/>
          <w:szCs w:val="28"/>
        </w:rPr>
        <w:t xml:space="preserve">работодателей организаций строительного комплекса РБ - членов </w:t>
      </w:r>
      <w:r>
        <w:rPr>
          <w:sz w:val="28"/>
          <w:szCs w:val="28"/>
        </w:rPr>
        <w:t xml:space="preserve"> АРООР «Союз строителей РБ»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формация: Мамлеева Р.Ф. – Президента и председателя Правления АРООР «Союз  строителей РБ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постоянных комитетов АРООР «Союз строителей РБ»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формация: Коротуна В.И. – исполнительного директора АРООР «Союз  строителей РБ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участии  членов АРООР «Союз строителей РБ» в Республиканском соревновании на звание «Лучшее предприятие строительной отрасли РБ за 2015 год»,  в Республиканском конкурсе на звание «Лучшая организация по условиям и охране труда за 2015 год,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сероссийском конкурсе «Лучшее предприятие строительного комплекса России»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формация: Коротуна В.И. – исполнительного директора АРООР «Союз  строителей РБ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отчетности в соответствии со статьей 7.1.3 Устава АРООР «Союз строителей РБ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работы за 2015 год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Коротуна В.И. – исполнительного директора АРООР «Союз  строителей РБ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наградных материалов на работников предприятий – членов Союза строителей РБ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Коротуна В.И. – исполнительного директора АРООР «Союз  строителей РБ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Об участии в Республиканском конкурсе «Лучший по профессии строительного комплекса Республики Башкортостан - 2016»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Коротуна В.И. – исполнительного директора АРООР «Союз  строителей РБ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Об исключении из членов АРООР «Союз строителей РБ»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Коротуна В.И. – исполнительного директора АРООР «Союз  строителей РБ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Об увековечении памяти Лыкова И.В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Ивлева Л.А. – генерального директора ОАО Уфимское монтажное управление «Промвентиляция» и члена Правления АРООР «Союз строителей РБ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Правления</w:t>
        <w:tab/>
        <w:tab/>
        <w:t xml:space="preserve">   </w:t>
        <w:tab/>
        <w:tab/>
        <w:t xml:space="preserve">                    </w:t>
      </w:r>
      <w:r>
        <w:rPr>
          <w:b/>
          <w:sz w:val="28"/>
          <w:szCs w:val="28"/>
        </w:rPr>
        <w:t>Р.Ф.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20:00Z</dcterms:created>
  <dc:creator>1</dc:creator>
  <dc:description/>
  <cp:keywords/>
  <dc:language>en-US</dc:language>
  <cp:lastModifiedBy>Юрист</cp:lastModifiedBy>
  <cp:lastPrinted>2015-12-24T16:08:00Z</cp:lastPrinted>
  <dcterms:modified xsi:type="dcterms:W3CDTF">2015-12-24T11:09:00Z</dcterms:modified>
  <cp:revision>14</cp:revision>
  <dc:subject/>
  <dc:title/>
</cp:coreProperties>
</file>