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.Уфа                                                                                       27 октября 2016 год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rPr>
          <w:bCs w:val="false"/>
          <w:iCs/>
          <w:szCs w:val="28"/>
        </w:rPr>
      </w:pPr>
      <w:r>
        <w:rPr>
          <w:bCs w:val="false"/>
          <w:iCs/>
          <w:szCs w:val="28"/>
        </w:rPr>
        <w:t>ПОСТАНОВЛЕНИЕ №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исключении из членов АРООР «Союз строителей РБ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слушав и обсудив информацию Коротуна В.И. - исполнительного директора АРООР «Союз строителей РБ» о поступившем письменном заявлении ООО ДСМУ «Газспецстрой» с просьбой исключить данное Общество из членов АРООР «Союз строителей РБ» в связи с ликвидацией, на основании пункта 5.3, подпункта 9.6.4 Устава АРООР «Союз строителей РБ», 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ключить из членов Ассоциации Республиканское отраслевое объединение работодателей «Союз строителей Республики Башкортостан», в связи с поданным письменным заявлением ООО ДСМУ «Газспецстрой» (ИНН 0220021535, директор – Карипов А.Ю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40:00Z</dcterms:created>
  <dc:creator>1</dc:creator>
  <dc:description/>
  <cp:keywords/>
  <dc:language>en-US</dc:language>
  <cp:lastModifiedBy>Юрист</cp:lastModifiedBy>
  <cp:lastPrinted>2015-12-24T17:35:00Z</cp:lastPrinted>
  <dcterms:modified xsi:type="dcterms:W3CDTF">2016-10-27T13:01:00Z</dcterms:modified>
  <cp:revision>23</cp:revision>
  <dc:subject/>
  <dc:title/>
</cp:coreProperties>
</file>