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.Уфа                                                                                           27 октября 2016 года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ии во Всероссийском конкурсе Российского Союза промышленников и предпринимателей: «Лидеры российского бизнеса – динамика и ответственность -2016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Коротуна В.И. – исполнительного директора АРООР «Союз строителей РБ», Правление отмечает, что «Союз работодателей Республики Башкортостан» предложил принять участие во Всероссийском конкурсе, объявленном Российским Союзом промышленников и предпринимателей «Лидеры российского бизнеса: динамика и ответственность-2016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0 сентября по 20 декабря 2016 г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Согласно Положения «О Всероссийском конкурсе», основными целями Конкурса являются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устойчивому развитию компаний, которое отвечает долгосрочным экономическим интересам Российской Федера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динамично развивающихся компаний по итогам года на основе экономических и социальных показателей их деятельно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номинации конкурса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динамичное развитие бизнеса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поддержку и развитие социального партнерства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высокое качество отчетности в области устойчивого развития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достижение в области охраны труда и здоровья работников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За развитие кадрового потенциала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Участие в Конкурсе бесплатное с представлением в Дирекцию АРООР «Союз строителей РБ» до 1 декабря текущего года Анкеты участника Всероссийского конкурса РСПП «Лидеры российского бизнеса: динамика и ответственность-2016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почетными Знаками и Дипломам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 Конкурса проводится Оргкомитетом в рамках мероприятий «Неделя российского бизнеса» 6-10 февраля 2017 г. в г.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,  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Рекомендовать руководителям предприятий – членам АСРОР «Союз строителей РБ» и АРООР «Союз строителей РБ» принять участие во Всероссийском конкурсе РСПП «Лидеры российского бизнеса: динамика и ответственность-2016» и представить в Дирекцию АРООР «Союз строителей РБ» Анкеты участников до 1 декабря 2016 год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онтроль за выполнением данного постановления возложить на исполнительного директора АРООР «Союз строителей РБ» Коротуна В.И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ab/>
        <w:tab/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9:00Z</dcterms:created>
  <dc:creator>Юрист</dc:creator>
  <dc:description/>
  <cp:keywords/>
  <dc:language>en-US</dc:language>
  <cp:lastModifiedBy>Юрист</cp:lastModifiedBy>
  <cp:lastPrinted>2016-10-27T18:00:00Z</cp:lastPrinted>
  <dcterms:modified xsi:type="dcterms:W3CDTF">2016-10-27T13:00:00Z</dcterms:modified>
  <cp:revision>8</cp:revision>
  <dc:subject/>
  <dc:title/>
</cp:coreProperties>
</file>