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6"/>
          <w:szCs w:val="26"/>
        </w:rPr>
        <w:t xml:space="preserve">г.Уфа                                                                                 16 марта 2017 года 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iCs/>
          <w:sz w:val="26"/>
          <w:szCs w:val="26"/>
        </w:rPr>
        <w:t>Дирекция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ом Федерации Профсоюзов РБ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4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ствовал: </w:t>
      </w:r>
      <w:r>
        <w:rPr>
          <w:bCs/>
          <w:sz w:val="26"/>
          <w:szCs w:val="26"/>
        </w:rPr>
        <w:t>Р.Ф.Мамлеев - председатель Правления А</w:t>
      </w:r>
      <w:r>
        <w:rPr>
          <w:sz w:val="26"/>
          <w:szCs w:val="26"/>
        </w:rPr>
        <w:t>РООР «Союз строителей РБ»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сутствовали члены Правления</w:t>
      </w:r>
      <w:r>
        <w:rPr>
          <w:bCs/>
          <w:sz w:val="26"/>
          <w:szCs w:val="26"/>
        </w:rPr>
        <w:t xml:space="preserve">: </w:t>
      </w:r>
    </w:p>
    <w:p>
      <w:pPr>
        <w:pStyle w:val="23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П.Абрамчук,</w:t>
      </w:r>
    </w:p>
    <w:p>
      <w:pPr>
        <w:pStyle w:val="23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Ф.Ахмадуллин,</w:t>
      </w:r>
    </w:p>
    <w:p>
      <w:pPr>
        <w:pStyle w:val="23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.А.Бикмухаметов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.Ф.Гареев,</w:t>
      </w:r>
    </w:p>
    <w:p>
      <w:pPr>
        <w:pStyle w:val="23"/>
        <w:spacing w:lineRule="auto" w:line="240" w:before="0" w:after="0"/>
        <w:ind w:left="1418" w:hanging="14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А.Ивлев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М.Галлям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Ф.Мамлее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А.Мансуров,</w:t>
      </w:r>
    </w:p>
    <w:p>
      <w:pPr>
        <w:pStyle w:val="Normal"/>
        <w:jc w:val="both"/>
        <w:rPr/>
      </w:pPr>
      <w:r>
        <w:rPr>
          <w:sz w:val="26"/>
          <w:szCs w:val="26"/>
        </w:rPr>
        <w:t>М.Р.Мансу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Г.Минибае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Г.Мифтах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В.Родин,</w:t>
      </w:r>
    </w:p>
    <w:p>
      <w:pPr>
        <w:pStyle w:val="23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М.Туманин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сутствовали члены Правления</w:t>
      </w:r>
      <w:r>
        <w:rPr>
          <w:bCs/>
          <w:sz w:val="26"/>
          <w:szCs w:val="26"/>
        </w:rPr>
        <w:t>: отсутствующих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тун В.И. – исполнительный директор АРО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>: М.Ф.Кабиров – главный специалист АРООР «Союз строителей РБ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Правления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Председательствующего Правления АРООР «Союз строителей РБ» Мамлеева Р.Ф., который сообщил, что из 13 членов Правления на Правлении принимают участие 13 (100%) человек. Правление правомочно (п.9.5 Устава АРООР «Союз строителей РБ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ствующий объяв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крыты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смотрели:</w:t>
      </w:r>
      <w:r>
        <w:rPr>
          <w:sz w:val="26"/>
          <w:szCs w:val="26"/>
        </w:rPr>
        <w:t xml:space="preserve"> Повестку дн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ие заместителя председателя Правления АРООР «Союз строителей РБ».   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сполнительного директора АРООР «Союз строителей РБ».   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О приеме в члены АРООР «Союз строителей РБ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Проголосовали: за – 13 чел., против – нет, воздержавшихся – не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По первому вопросу повестки дн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збрание заместителя председателя Правления АРООР «Союз строителей РБ»</w:t>
      </w:r>
      <w:r>
        <w:rPr>
          <w:color w:val="000000"/>
          <w:sz w:val="26"/>
          <w:szCs w:val="26"/>
          <w:lang w:val="ru-RU"/>
        </w:rPr>
        <w:t xml:space="preserve">, выступил </w:t>
      </w:r>
      <w:r>
        <w:rPr>
          <w:sz w:val="26"/>
          <w:szCs w:val="26"/>
        </w:rPr>
        <w:t>Мамлеев Р.Ф. – Президент и 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РООР «Союз  строителей РБ»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информа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о </w:t>
      </w:r>
      <w:r>
        <w:rPr>
          <w:sz w:val="26"/>
          <w:szCs w:val="26"/>
          <w:lang w:val="ru-RU"/>
        </w:rPr>
        <w:t>необходимости и</w:t>
      </w:r>
      <w:r>
        <w:rPr>
          <w:sz w:val="26"/>
          <w:szCs w:val="26"/>
        </w:rPr>
        <w:t>збр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председателя Правления АРООР «Союз строителей РБ»</w:t>
      </w:r>
      <w:r>
        <w:rPr>
          <w:sz w:val="26"/>
          <w:szCs w:val="26"/>
          <w:lang w:val="ru-RU"/>
        </w:rPr>
        <w:t xml:space="preserve"> и предложил кандидатуру </w:t>
      </w:r>
      <w:r>
        <w:rPr>
          <w:sz w:val="26"/>
          <w:szCs w:val="26"/>
        </w:rPr>
        <w:t xml:space="preserve">Бикмухаметова Халита Абдулсаматовича –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енерального директора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АО «АК ВНЗМ»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Мамлеева Р.Ф.,  на основании пункта 9.6.6 Устава </w:t>
      </w:r>
      <w:r>
        <w:rPr>
          <w:color w:val="000000"/>
          <w:sz w:val="26"/>
          <w:szCs w:val="26"/>
        </w:rPr>
        <w:t xml:space="preserve">АРООР «Союз строителей РБ», </w:t>
      </w:r>
      <w:r>
        <w:rPr>
          <w:sz w:val="26"/>
          <w:szCs w:val="26"/>
          <w:u w:val="single"/>
        </w:rPr>
        <w:t>Правление постановил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Бикмухаметова Халита Абдулсаматовича – генерального директора ПАО «АК ВНЗМ» - заместителем председателя Правления Ассоциации Республиканское отраслевое объединение работодателей «Союз строителей Республики Башкортостан»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за – 13 чел., против – нет, воздержавшихся –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 дня:</w:t>
      </w:r>
      <w:r>
        <w:rPr>
          <w:sz w:val="26"/>
          <w:szCs w:val="26"/>
        </w:rPr>
        <w:t xml:space="preserve"> «Назначение исполнительного директора АРООР «Союз строителей РБ», </w:t>
      </w:r>
      <w:r>
        <w:rPr>
          <w:color w:val="000000"/>
          <w:sz w:val="26"/>
          <w:szCs w:val="26"/>
        </w:rPr>
        <w:t xml:space="preserve">выступил </w:t>
      </w:r>
      <w:r>
        <w:rPr>
          <w:sz w:val="26"/>
          <w:szCs w:val="26"/>
        </w:rPr>
        <w:t>Мамлеев Р.Ф. – Президент и председатель Правления АРООР «Союз  строителей РБ»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информацией о необходимости назначения исполнительного директора АРООР «Союз строителей РБ» и предложил кандидатуру Коротуна Виктора Иванович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слушав и обсудив информацию Мамлеева Р.Ф.,  на основании статьи 9.6.6 Устава АРООР «Союз строителей РБ», статьи 1.2 Положения «Об исполнительном директоре Ассоциации Республиканское отраслевое объединение работодателей «Союз строителей Республики Башкортостан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авление постановило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исполнительным директором Ассоциации Республиканское отраслевое объединение работодателей «Союз строителей Республики Башкортостан» Коротуна Виктора Иванович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олосовали: за – 13 чел., против – нет, воздержавшихся –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  <w:u w:val="single"/>
        </w:rPr>
        <w:t>По третьему вопросу повестки дня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 приеме в члены АРООР «Союз строителей РБ»</w:t>
      </w:r>
      <w:r>
        <w:rPr>
          <w:sz w:val="26"/>
          <w:szCs w:val="26"/>
        </w:rPr>
        <w:t xml:space="preserve"> выступил Коротун В.И. - исполнительный директор АРООР «Союз строителей РБ» с информацией о поступившем от директора Общества с ограниченной ответственностью «Интерстрой» Головченко Игоря Николаевича, директора Общества с ограниченной ответственностью «Строительно-монтажное управление-1 «Эколог Башспецнефтестрой» Скорнякова Валерия Павловича,  директора Общества с ограниченной ответственностью «Башэлектромонтаж» Герасимова Евгения Ивановича заявлений о приеме ООО «Интерстрой», ООО «Строительно-монтажное управление-1 «Эколог Башспецнефтестрой», ООО «Башэлектромонтаж» в члены АРООР «Союз строителей РБ»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Обсудив информацию Коротуна В.И., на основании пункта 5.2, подпункта 9.6.4 Устава АРООР «Союз строителей РБ» и поданным заявлением, </w:t>
      </w:r>
      <w:r>
        <w:rPr>
          <w:sz w:val="26"/>
          <w:szCs w:val="26"/>
          <w:u w:val="single"/>
        </w:rPr>
        <w:t>Правление постановило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в члены Ассоциации Республиканское отраслевое объединение работодателей «Союз строителей Республики Башкортостан»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инять в члены Ассоциации Республиканское отраслевое объединение работодателей «Союз строителей Республики Башкортоста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Интерстрой» (Директор Головченко Игорь Николаевич, численность – 86 человек, ИНН 027612718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роительно-монтажное управление-1 «Эколог Башспецнефтестрой» (Директор Скорняков Валерий Павлович, численность – 89 человек, ИНН 02730810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электромонтаж» (Директор Герасимов Евгений Иванович, численность – 68 человек, ИНН 026603284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за – 13 чел., против – нет, воздержавшихся –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Правления АРООР «Союз строителей РБ» Мамлеев Р.Ф. объявил Правление АРООР «Союз строителей РБ» закрытым, в связи с рассмотрением вопросов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  <w:tab/>
        <w:tab/>
        <w:tab/>
        <w:t xml:space="preserve">  </w:t>
        <w:tab/>
        <w:t xml:space="preserve">     </w:t>
        <w:tab/>
        <w:t xml:space="preserve">                  </w:t>
      </w:r>
      <w:r>
        <w:rPr>
          <w:b/>
          <w:sz w:val="26"/>
          <w:szCs w:val="26"/>
        </w:rPr>
        <w:t>Р.Ф.Мамл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М.Ф.Кабиро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8">
    <w:name w:val="Основной текст_"/>
    <w:basedOn w:val="Style12"/>
    <w:qFormat/>
    <w:rPr>
      <w:rFonts w:eastAsia="Times New Roman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1:00Z</dcterms:created>
  <dc:creator>Юрист</dc:creator>
  <dc:description/>
  <cp:keywords/>
  <dc:language>en-US</dc:language>
  <cp:lastModifiedBy>Юрист</cp:lastModifiedBy>
  <cp:lastPrinted>2017-03-16T17:20:00Z</cp:lastPrinted>
  <dcterms:modified xsi:type="dcterms:W3CDTF">2017-03-16T12:21:00Z</dcterms:modified>
  <cp:revision>125</cp:revision>
  <dc:subject/>
  <dc:title/>
</cp:coreProperties>
</file>