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Уфа                                                                                       12 декабря 2024 год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szCs w:val="28"/>
        </w:rPr>
        <w:t>ВОПРОС № 4 ПОВЕСТКИ ДНЯ</w:t>
      </w:r>
    </w:p>
    <w:p>
      <w:pPr>
        <w:pStyle w:val="TextBody"/>
        <w:rPr>
          <w:szCs w:val="28"/>
        </w:rPr>
      </w:pPr>
      <w:r>
        <w:rPr>
          <w:szCs w:val="28"/>
        </w:rPr>
        <w:t>«Об  исключении из членов АРООР «Союз строителей РБ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слушав информацию Васильева В.В. - исполнительного директора АРООР «Союз строителей РБ» о необходимости исключить ООО «Строительный трест 10» (ИН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77138792,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директо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айбеков Марсель Галеевич</w:t>
        </w:r>
      </w:hyperlink>
      <w:r>
        <w:rPr>
          <w:rFonts w:cs="Times New Roman" w:ascii="Times New Roman" w:hAnsi="Times New Roman"/>
          <w:sz w:val="28"/>
          <w:szCs w:val="28"/>
        </w:rPr>
        <w:t>) из членов АРООР «Союз строителей РБ», в связи с поданным данным обществом заявлением (исх.№ 56 от 28.10.2024г.) о добровольном прекращении членства в АРООР «Союз строителей РБ», поступившее в АРООР «Союз строителей РБ» 31.10.2024г. за вх.№ 5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в информацию Васильева В.В., на основании пункта 5.3, подпункта 9.6.3 Устава АРООР «Союз строителей РБ», 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сключить из членов Ассоциации Республиканское отраслевое объединение работодателей «Союз строителей Республики Башкортостан»  ООО «Строительный трест 10» (ИН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277138792,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директо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айбеков Марсель Галеевич</w:t>
        </w:r>
      </w:hyperlink>
      <w:r>
        <w:rPr>
          <w:rFonts w:cs="Times New Roman" w:ascii="Times New Roman" w:hAnsi="Times New Roman"/>
          <w:sz w:val="28"/>
          <w:szCs w:val="28"/>
        </w:rPr>
        <w:t>), в связи с поданным заявлением о добровольном прекращении членства в АРО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Верхний колонтитул Знак"/>
    <w:qFormat/>
    <w:rPr/>
  </w:style>
  <w:style w:type="character" w:styleId="Copytarget">
    <w:name w:val="copy_targ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cko.ru/person/026813099462" TargetMode="External"/><Relationship Id="rId4" Type="http://schemas.openxmlformats.org/officeDocument/2006/relationships/hyperlink" Target="https://checko.ru/person/026813099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0:00Z</dcterms:created>
  <dc:creator>1</dc:creator>
  <dc:description/>
  <cp:keywords/>
  <dc:language>en-US</dc:language>
  <cp:lastModifiedBy>KMF</cp:lastModifiedBy>
  <cp:lastPrinted>2024-08-16T09:21:00Z</cp:lastPrinted>
  <dcterms:modified xsi:type="dcterms:W3CDTF">2024-11-01T09:30:00Z</dcterms:modified>
  <cp:revision>67</cp:revision>
  <dc:subject/>
  <dc:title/>
</cp:coreProperties>
</file>