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08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.Уфа                                                                                      14 декабря 2023 года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4 ПОВЕСТКИ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наградных материалов на работников предприятий   - членов Союза строителей РБ по итогам работы за 202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Васильева В.В. – исполнительного директора АРООР «Союз строителей РБ», Правление АРООР «Союз строителей РБ» отмечает, что достижения организаций и предприятий - членов Союза строителей Республики Башкортостан по вводу объектов жилья и социально-культурного назначения в 2023 году достойно было оценено Правительством РБ и Минстроем РБ. В 2023 году награжде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ен «За заслуги перед Республикой Башкортостан» - 1 чел., Орден «Салавата Юлаева» - 1 чел., Почетная грамота Республики Башкортостан – 28 чел., Почетное звание «Заслуженный строитель РФ»- 2чел., Почетное звание «Заслуженный строитель РБ» - 34 чел., Почетное звание «Заслуженный архитектор РБ» - 1 чел., Благодарность Главы РБ - 2 чел., Почетная грамота Правительства РБ – 3 чел., Благодарность Правительства РБ – 2 чел., Минстрой России – 12 чел., Минпромторг России – 6 чел., Минстрой РБ – 80 чел., Орден «За заслуги в строительстве» </w:t>
      </w:r>
      <w:r>
        <w:rPr>
          <w:rFonts w:cs="Times New Roman" w:ascii="Times New Roman" w:hAnsi="Times New Roman"/>
          <w:sz w:val="28"/>
          <w:szCs w:val="28"/>
        </w:rPr>
        <w:t xml:space="preserve">ОМОР «Российский Союз строителей» - 5 чел., Почетный знак «Строительная слава» ОМОР «Российский Союз строителей» - 2 чел., Почетная грамотой Российского Союза строителей – 29 чел., </w:t>
      </w:r>
      <w:r>
        <w:rPr>
          <w:rFonts w:cs="Times New Roman" w:ascii="Times New Roman" w:hAnsi="Times New Roman"/>
          <w:bCs/>
          <w:sz w:val="28"/>
          <w:szCs w:val="28"/>
        </w:rPr>
        <w:t>Минэненрго Росии – 8 чел., Награды Союза строителей РБ – 97 че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– 2025 г.г. нашими членами должна быть проведена аналогичная работа по представлению наградных материал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членам Союза строителей Республики Башкортостан необходимо организованно и четко провести мероприятия по представлению наградных материалов в рекомендуемые сроки. В связи с этим Пра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приятий - членов АРООР «Союз строителей РБ» и АСРОР «Союз строителей РБ» представить наградные материалы на работников предприятий строительного комплекса Республики Башкортостан для награждения по итогам работы за 2023 год, в преддверии профессионального праздника </w:t>
      </w:r>
      <w:r>
        <w:rPr>
          <w:rFonts w:cs="Times New Roman" w:ascii="Times New Roman" w:hAnsi="Times New Roman"/>
          <w:b/>
          <w:sz w:val="28"/>
          <w:szCs w:val="28"/>
        </w:rPr>
        <w:t>«День строителя-2024»</w:t>
      </w:r>
      <w:r>
        <w:rPr>
          <w:rFonts w:cs="Times New Roman" w:ascii="Times New Roman" w:hAnsi="Times New Roman"/>
          <w:sz w:val="28"/>
          <w:szCs w:val="28"/>
        </w:rPr>
        <w:t xml:space="preserve">  в следующие сроки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ные материалы на </w:t>
      </w: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 и ЖКХ РФ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о 1 марта 2024 год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ные материалы победителей и Лауреатов </w:t>
      </w:r>
      <w:r>
        <w:rPr>
          <w:rFonts w:cs="Times New Roman" w:ascii="Times New Roman" w:hAnsi="Times New Roman"/>
          <w:b/>
          <w:sz w:val="28"/>
          <w:szCs w:val="28"/>
        </w:rPr>
        <w:t>ХХ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лучшую строительную организацию, предприятие стройматериалов и стройиндустрии за 2023 год </w:t>
      </w:r>
      <w:r>
        <w:rPr>
          <w:rFonts w:cs="Times New Roman" w:ascii="Times New Roman" w:hAnsi="Times New Roman"/>
          <w:b/>
          <w:sz w:val="28"/>
          <w:szCs w:val="28"/>
        </w:rPr>
        <w:t>- до 1 марта 2024 год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дные материалы н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награды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Почетная грамота РБ и Заслуженные звания РБ) - </w:t>
      </w:r>
      <w:r>
        <w:rPr>
          <w:rFonts w:cs="Times New Roman" w:ascii="Times New Roman" w:hAnsi="Times New Roman"/>
          <w:b/>
          <w:sz w:val="28"/>
          <w:szCs w:val="28"/>
        </w:rPr>
        <w:t>до 15 мая 2024 год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дные материалы на </w:t>
      </w:r>
      <w:r>
        <w:rPr>
          <w:rFonts w:cs="Times New Roman" w:ascii="Times New Roman" w:hAnsi="Times New Roman"/>
          <w:b/>
          <w:sz w:val="28"/>
          <w:szCs w:val="28"/>
        </w:rPr>
        <w:t>Минстрой РБ, Российский Союз строителей, АРООР и А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о 15 мая 2024 год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вязи с усилением требований к кандидатам на награждение ведомственными наградами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Министерства энергетики РФ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провести тщательную подготовку наградных материалов н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День энергетика – 2024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который празднуется 22 декабря 2024 года,  и предоставить материалы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03 сентября 2024 года;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Одновременно за 4 месяца до профессионального праздника «</w:t>
      </w:r>
      <w:r>
        <w:rPr>
          <w:rFonts w:cs="Times New Roman" w:ascii="Times New Roman" w:hAnsi="Times New Roman"/>
          <w:b/>
          <w:sz w:val="28"/>
          <w:szCs w:val="28"/>
        </w:rPr>
        <w:t>День работников дорожного хозяйства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торый празднуется</w:t>
      </w:r>
      <w:r>
        <w:rPr>
          <w:rFonts w:cs="Times New Roman" w:ascii="Times New Roman" w:hAnsi="Times New Roman"/>
          <w:sz w:val="28"/>
          <w:szCs w:val="28"/>
        </w:rPr>
        <w:t xml:space="preserve"> 20 октября 2024 года – </w:t>
      </w:r>
      <w:r>
        <w:rPr>
          <w:rFonts w:cs="Times New Roman" w:ascii="Times New Roman" w:hAnsi="Times New Roman"/>
          <w:b/>
          <w:sz w:val="28"/>
          <w:szCs w:val="28"/>
        </w:rPr>
        <w:t>до 10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гласовать свои заявки на награды Министерства транспорта России, аналогично заявкам на награды Министерства транспорта и дорожного хозяйства Р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- членов Союза строителей РБ данное постановление довести до работников кадровых служ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сполнительного директора АРООР «Союз строителей РБ» Васильева В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1:00Z</dcterms:created>
  <dc:creator>1</dc:creator>
  <dc:description/>
  <cp:keywords/>
  <dc:language>en-US</dc:language>
  <cp:lastModifiedBy>KMF</cp:lastModifiedBy>
  <cp:lastPrinted>2023-11-14T15:33:00Z</cp:lastPrinted>
  <dcterms:modified xsi:type="dcterms:W3CDTF">2023-12-07T03:41:00Z</dcterms:modified>
  <cp:revision>62</cp:revision>
  <dc:subject/>
  <dc:title/>
</cp:coreProperties>
</file>