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73735" cy="994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ССОЦИАЦИЯ РЕСПУБЛИКАНСКО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РАСЛЕВОЕ ОБЪЕДИНЕНИЕ РАБОТОДАТЕЛЕ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ОЮЗ СТРОИТЕЛЕЙ РЕСПУБЛИКИ БАШКОРТОСТАН»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Е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>г.Уфа                                                                                                    19 марта 2025 год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ОПРОС № 1 ПОВЕСТКИ ДН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б отчете Правления и исполнительной Дирек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ООР «Союз строителей РБ» за 2023-2024 годы и задачах на 2025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слушав и обсудив отчетный доклад Мамлеева Р.Ф.– Президента и председателя Правления АРООР «Союз строителей РБ» о работе Правления и исполнительной дирекции Ассоциации Республиканское отраслевое объединение работодателей «Союз строителей Республики Башкортостан» за 2023-2024 годы и задачах на 2025 год, Общее собрание отмечает, что Правлением и исполнительной Дирекцией АРООР «Союз строителей РБ» проведена определенная работа по выполнению запланированных мероприятий по приоритетным направлениям деятельности Союза строителей РБ на 2023-2024 годы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я деятельность руководящих органов Союза строителей Республики Башкортостан проводилась в соответствии с Уставом Ассоциации «Союз строителей Республики Башкортостан» и Приоритетными направлениями деятельности на 2023-2024 г.г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ую работу в Союзе осуществляла Исполнительная Дирекция под руководством Правления Ассоциации «Союз строителей Республики Башкортостан». 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0" w:name="_Hlk126678409"/>
      <w:r>
        <w:rPr>
          <w:sz w:val="26"/>
          <w:szCs w:val="26"/>
        </w:rPr>
        <w:t>За отчетный период проведено 10 заседаний Правления</w:t>
      </w:r>
      <w:bookmarkEnd w:id="0"/>
      <w:r>
        <w:rPr>
          <w:sz w:val="26"/>
          <w:szCs w:val="26"/>
        </w:rPr>
        <w:t xml:space="preserve">, на которых было рассмотрено 25 вопросов, в т. ч. наиболее  важные для деятельности наших членов, такие как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Об отчете Правления и Исполнительной дирекции АРООР «Союз строителей Республики Башкортостан»  за 2023-2024 </w:t>
      </w:r>
      <w:bookmarkStart w:id="1" w:name="_Hlk126573423"/>
      <w:r>
        <w:rPr>
          <w:sz w:val="26"/>
          <w:szCs w:val="26"/>
        </w:rPr>
        <w:t>г.г.</w:t>
      </w:r>
      <w:bookmarkEnd w:id="1"/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 приоритетных направлениях деятельности АРООР «Союз строителей Республики Башкортостан» на 2025 г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 утверждении перечня организаций и предприятий – членов АРООР и АСРОР «Союз строителей Республики Башкортостан» для участия в XXVII и XXVIII Всероссийских конкурсах «Лучшая строительная организация, предприятие строительных материалов и стройиндустрии» за 2023-2024 г.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 представлении к Государственным наградам Российской Федерации и Республики Башкортостан работников организаций - членов Союза строителей Республики Башкортоста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 участии в Республиканском конкурсе «За высокую социальную эффективность и развитие социального партнерства» за 2023-2024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 выполнении Постановления Правительства Российской Федерации от 5 марта 2021г. № 331 и приказа Министерства строительства и ЖКХ РФ от 31 декабря 2020г. № 928/пр, о цифровизации строительной отрасли 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  <w:shd w:fill="FFFFFF" w:val="clear"/>
        </w:rPr>
        <w:t>Первое направление – производственное.</w:t>
      </w: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</w:rPr>
        <w:t>Для членов АРООР «Союз строителей РБ» главной экономической задачей было и остается выполнение заказа Правительства Республики Башкортостан по своевременному вводу в эксплуатацию юбилейных социальных объектов, в т.ч. Республиканской адресной инвестиционной программы  к 450-летию со дня образования г. Уфы, строительству жилых домов и выполнение строительно-монтажных рабо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В 2023 году членами Ассоциации «Союз строителей РБ» введены в эксплуатацию значимые для Республики Башкортостан социальные объекты, такие как: Ледовый дворец на 800 мест в г. Октябрьский, поликлиника на 320 посещений в с.Нагаево Октябрьского р-на г. Уфы РБ, школа на 375 мест в с.Старый Сибай Баймакского р-на , детская поликлиника на 300 посещений в г. Баймак и многие другие. Сданы десятки зданий и объектов инженерной инфраструктуры, приуроченных к празднованию 450-летия основания г. Уфы: Дворец науки и культуры Республики Башкортостан, Международный центр спортивной борьбы, комплекс сооружений для гребного слалома, Центр фехтования и мн.др. Членами Ассоциации осуществляющих дорожно-мостовое строительство велись и ведутся рабо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ОО «Дортрансстрой» - «Реконструкция ул. Октябрьской революции ГО г. Уфа РБ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О «Башкиравтодор» - «Реконструкция ул. Пугачева на участке от ул. Бельская до ул. Сочинская в Кировском районе ГО г. Уфы РБ»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ОО «Дортрансстрой» и АО «Уралмостострой» - «Строительство транспортной развязки на пересечении ул. Генерала Рыленко и ул. Пугачева в Кировском районе ГО г. Уфа РБ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О «Уралмостострой» - реконструкция арочного моста в Уфе через реку Белую 1956 года постройки. Срок сдачи в эксплуатацию 2025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едприятий Союза строителей РБ в 2023 году сложилась следующая картина по объемам СМР. Генподряд выполнен на 59,3  млрд.рублей или 94,5 % </w:t>
      </w:r>
      <w:bookmarkStart w:id="2" w:name="_Hlk171328136"/>
      <w:r>
        <w:rPr>
          <w:sz w:val="26"/>
          <w:szCs w:val="26"/>
        </w:rPr>
        <w:t>к уровню 2022 г.</w:t>
      </w:r>
      <w:bookmarkEnd w:id="2"/>
      <w:r>
        <w:rPr>
          <w:sz w:val="26"/>
          <w:szCs w:val="26"/>
        </w:rPr>
        <w:t xml:space="preserve">, собственными силами на 42,6  млрд.рублей или 90,06% к уровню 2022 г. Сократился размер прибыли, которая составила 147,4 млн.рублей или 97,4% от 151,3 млн. рублей в 2022 году, убытки составили 72,1 млн.рублей или 139,1 % от 51,8 млн.рублей в 2022 год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нтабельность составила за 2023 год 3,4 % против 4,7% в 2022 год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блюдается рост среднемесячной заработной платы за 2023 год в расчете на 1 работника в сумме 56719,9  рублей или 117, 31  % от 48348,6  рублей в 2022 году. По данным Башкортостанстата среднемесячная заработная плата за 2023 году в Республике Башкортостан в строительстве составил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6225,7 или 128 % к уровню 2022 года (43989, 3 руб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данным Росстата, ввод жилья за 2023 год в Российской Федерации составил 110,44 млн. кв. м, что является абсолютным рекордом в России. Это на 7,5% больше результата 2022 года. При этом многоквартирных домов (МКД) введено 51,76 млн. кв. м, это больше на 13,7 % к аналогичному периоду 2022 года, ввод индивидуальных жилых домов (ИЖС) составил 58,68 млн. кв. м, что также демонстрирует прирост относительно 2022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 Минстроя РБ в Республике Башкортостан по итогам 2023 года установлен новый рекорд по вводу жилья: за прошлый год темпы жилищного строительства в регионе достигли показателя более 3,3 млн. квадратных метров. Объем введенного в республике жилья увеличился на 8,3% по сравнению с рекордным 2022 годом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оительные организации Союза строителей РБ – специализированные застройщики выполнили объем ввода жилья в 2023 году в объеме более 350 тыс. кв. метр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труктуре жилищного строительства доля жилья, построенного населением за свой счет и с помощью кредитов, составила 62,1%. Индивидуальными застройщиками построено жилых домов общей площадью более 2 млн. квадратных метров, что на 7,2% больше к аналогичному периоду прошлого года.</w:t>
      </w:r>
    </w:p>
    <w:p>
      <w:pPr>
        <w:pStyle w:val="Normal"/>
        <w:ind w:firstLine="567"/>
        <w:jc w:val="both"/>
        <w:rPr>
          <w:rStyle w:val="Layout"/>
          <w:sz w:val="26"/>
          <w:szCs w:val="26"/>
        </w:rPr>
      </w:pPr>
      <w:r>
        <w:rPr>
          <w:sz w:val="26"/>
          <w:szCs w:val="26"/>
        </w:rPr>
        <w:t>Отметим, по вводу в действие жилых домов Республика Башкортостан занимает 7-е место в Российской Федерации и 2-е место среди регионов Приволжского федер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Постановлению Правительства РБ от 14.12.2023 N 720 "Об утверждении государственной программы "Развитие строительного комплекса и архитектуры Республики Башкортостан" с 1 января 2024 года начинает действовать  Государственная программа, которая предусматривает достижение следующих целей: повысить уровень обеспеченности граждан республики жильем до 34,5 кв. м на одного проживающего к 2030 году; обеспечить доступным и комфортным жильем не менее 153,28 тыс. семей отдельных категорий граждан к 2030 году; повысить качество индустриального жилищного строительства, стимулировать внедрение передовых технологий в проектировании и строительстве, создать условия для модернизации строительной отрасли Республики Башкортоста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тся решить такие задачи, как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эффективная реализация механизмов соблюдения и защиты установленных законодательством жилищных прав граждан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реализация инфраструктурного проекта по комплексному развитию территории городского округа город Нефтекамск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разработка документов территориального планирования республики, территориального планирования и градостроительного зонирования муниципальных образ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участие Республики Башкортостан в достижении национальной цели по улучшению жилищных условий не менее 5 млн. семей ежегодно к 2030 год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совершенствование механизма поддержки программ субъектов Российской Федерации по развитию жилищного строительства с учетом обязательств субъектов Российской Федерации по обеспечению ввода жиль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завершение строительства многоквартирных домов, иных объектов недвижимого имущества, объектов инфраструктуры;</w:t>
      </w:r>
    </w:p>
    <w:p>
      <w:pPr>
        <w:pStyle w:val="Normal"/>
        <w:ind w:firstLine="567"/>
        <w:jc w:val="both"/>
        <w:rPr>
          <w:rStyle w:val="Layout"/>
          <w:sz w:val="26"/>
          <w:szCs w:val="26"/>
        </w:rPr>
      </w:pPr>
      <w:r>
        <w:rPr>
          <w:sz w:val="26"/>
          <w:szCs w:val="26"/>
        </w:rPr>
        <w:t>-доступное жилье отдельным категориям граждан, в том числе создание возможностей для приобретения (строительства) ими жилья с использованием ипотечного кредита, и др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Особо хотелось бы заострить Ваше внимание, уважаемые коллеги, на таком важном вопросе, как охрана труда. К большому сожалению, в организациях и на предприятиях строительного комплекса продолжают гибнуть и получать увечья наши работники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организациях Ассоциации в 2023 году на производстве произошло 3 смертельных случая и 7 тяжелых несчастных случаев. Для сравнения в 2022 году 7 смертельный и 5 тяжелых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4 году имело место 2 смертельных и 8 тяжелых случаев. </w:t>
      </w:r>
    </w:p>
    <w:p>
      <w:pPr>
        <w:pStyle w:val="Normal"/>
        <w:spacing w:before="0" w:after="0"/>
        <w:ind w:firstLine="567"/>
        <w:contextualSpacing/>
        <w:jc w:val="both"/>
        <w:rPr>
          <w:rStyle w:val="Layout"/>
          <w:sz w:val="26"/>
          <w:szCs w:val="26"/>
        </w:rPr>
      </w:pPr>
      <w:r>
        <w:rPr>
          <w:sz w:val="26"/>
          <w:szCs w:val="26"/>
        </w:rPr>
        <w:t>В целом, анализ травматизма показывает, что основной причиной несчастных случаев является человеческий фактор – низкое качество трудовых ресурсов в строительстве и низкая культура по вопросам организации безопасного 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Второе направление</w:t>
      </w:r>
      <w:r>
        <w:rPr>
          <w:sz w:val="26"/>
          <w:szCs w:val="26"/>
        </w:rPr>
        <w:t xml:space="preserve"> – Внутрисоюзная работа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 отчетный период Союз строителей Республики Башкортостан принял участи в восьми конференциях проводимых Российским Союзом строителей, Союзом работодателей РБ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числе основных вопросов были: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вершенствование системы ценообразования и госзакупок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витие малоэтажного жилищного строительства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вершенствование института комплексного развития территорий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витие отечественных строительных технологий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витие системы подготовки кадров и отраслевой науки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истемная профориентация молодежи, популяризации рабочих профессий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движение цифровизации в строительстве и проектировании;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стойчивое взаимодействие с органами власти на всех уровн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Третье направление</w:t>
      </w:r>
      <w:r>
        <w:rPr>
          <w:sz w:val="26"/>
          <w:szCs w:val="26"/>
        </w:rPr>
        <w:t xml:space="preserve"> – экономическое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рьезным вызовом для отрасли стала ситуация, связанная со значительным ростом цен на строительные ресурсы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конца 2020 г. в России наблюдался резкий рост цены на металл, а потом и на другие стройматериалы. Также на все материалы наблюдался рост цен с начала 2022 года, и он продолжался в марте, за исключением цен на металл. На цементную группу материалов (цемент, бетон, раствор, ЖБИ) стоимость также выросла – порядка 20%, а с апреля 2022 г. пошло снижение до 10%. Однако пока это не вернуло цены к уровню начала 2022 года – констатирует НОСТРОЙ. Похожая ситуация сложилась с ценами на другие стройматериалы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оюз строителей Республики Башкортостан» считает, что сегодня одной из основных проблем строительной отрасли является ценообразование и сметное нормировани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ее эффективным методом по учету изменения цен на строительные ресурсы является переход в 2023 году на ресурсно-индексный метод, который начал успешно реализовываться.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u w:val="single"/>
        </w:rPr>
        <w:t>Четвёртое направление</w:t>
      </w:r>
      <w:r>
        <w:rPr>
          <w:bCs/>
          <w:sz w:val="26"/>
          <w:szCs w:val="26"/>
        </w:rPr>
        <w:t xml:space="preserve"> – работа с образовательными учреждениями. </w:t>
      </w:r>
      <w:r>
        <w:rPr>
          <w:sz w:val="26"/>
          <w:szCs w:val="26"/>
        </w:rPr>
        <w:t xml:space="preserve">Остается нерешенная проблема - подготовка высококвалифицированных рабочих кадров для строительной отрасл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сегодняшний день Союз строителей принимает активное участие в поддержании профессиональных образовательных учреждений (колледжей),  ориентированных на выпускников строительных специальностей, путем утверждения именных стипендий, кандидатам имеющих хорошую и отличную успеваемост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shd w:fill="FFFFFF" w:val="clear"/>
          <w:lang w:eastAsia="en-US"/>
        </w:rPr>
        <w:t>Для материально-технического оснащения образовательного процесса, создания новых лабораторий и мастерских в соответствии с современными требованиями</w:t>
      </w:r>
      <w:r>
        <w:rPr>
          <w:sz w:val="26"/>
          <w:szCs w:val="26"/>
        </w:rPr>
        <w:t xml:space="preserve"> Союз строителей также оказывает определенное содействие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u w:val="single"/>
        </w:rPr>
        <w:t>Пятое направление</w:t>
      </w:r>
      <w:r>
        <w:rPr>
          <w:bCs/>
          <w:sz w:val="26"/>
          <w:szCs w:val="26"/>
        </w:rPr>
        <w:t xml:space="preserve"> – Участие Союза строителей Республики Башкортостан в организации и проведении  конкурс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3 году было проведено несколько конкурсов Профессионального мастерств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гиональный этап Национального конкурса профессионального мастерства "Строймастер-2023" в номинациях "Лучший монтажник каркасно-обшивных конструкций" и "Лучший штукатур" по Республике Башкортостан состоялся 18 мая 2023 года в Уфе. По результатам состязаний в номинации "Лучший монтажник каркасно-обшивных конструкций" 1 место занял Безруков Алексей Владимирович, ООО трест "Башгражданстрой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еспублике Башкортостан 5-6 июня 2023 года на базе Нефтекамского машиностроительного колледжа (НМК) состоялся региональный этап Национального конкурса профессионального мастерства "Строймастер" в номинации «Лучший сварщик». По итогам соревнований второе место завоевал Андрей Трусов из ПАО «АК ВНЗМ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 июля 2023 года состоялся XVI Республиканский конкурс профессионального мастерства "Лучший по профессии строительного комплекса Республики Башкортостан" в номинации "Лучший каменщик". В конкурсе приняли участие 24 каменщика.  К сожалению, в упорной борьбе представители организаций членов АСРОР «Союз строителей РБ» уступили призовые места. 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Руководство Башкортостана высоко оценило труд строителей, их вклад в развитие экономического потенциала и в преддверии профессионального праздника «День строителя – 2024г.» наградило передовиков организаций – членов Союза строителей РБ Государственными наградам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Cs/>
          <w:sz w:val="26"/>
          <w:szCs w:val="26"/>
        </w:rPr>
        <w:t xml:space="preserve">Знак «Почетный Архитектор России» </w:t>
      </w:r>
      <w:r>
        <w:rPr>
          <w:sz w:val="26"/>
          <w:szCs w:val="26"/>
          <w:shd w:fill="FFFFFF" w:val="clear"/>
        </w:rPr>
        <w:t>-1чел,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рден «Салавата Юлаева»-1чел,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четная грамота Республики Башкортостан -24чел,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четное звание «Заслуженный строитель Республики Башкортостан»-25чел,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четное звание «Заслуженный архитектор Республики Башкортостан»-1чел,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Благодарность Главы Республики Башкортостан -2чел,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четная грамота Правительства Республики Башкортостан-2чел,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Минстрой России-11чел,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Минпромторг России-7чел,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Минстрой РБ -80чел,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 xml:space="preserve">Награды </w:t>
      </w:r>
      <w:r>
        <w:rPr>
          <w:sz w:val="26"/>
          <w:szCs w:val="26"/>
        </w:rPr>
        <w:t>Ассоциации «Национальное объединение строителей» -15чел,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 xml:space="preserve">Награды </w:t>
      </w:r>
      <w:r>
        <w:rPr>
          <w:sz w:val="26"/>
          <w:szCs w:val="26"/>
        </w:rPr>
        <w:t>Российского Союза строителей</w:t>
      </w:r>
      <w:r>
        <w:rPr>
          <w:sz w:val="26"/>
          <w:szCs w:val="26"/>
          <w:shd w:fill="FFFFFF" w:val="clear"/>
        </w:rPr>
        <w:t xml:space="preserve"> -27чел,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 xml:space="preserve">Награды </w:t>
      </w:r>
      <w:r>
        <w:rPr>
          <w:sz w:val="26"/>
          <w:szCs w:val="26"/>
        </w:rPr>
        <w:t>Союза строителей РБ</w:t>
      </w:r>
      <w:r>
        <w:rPr>
          <w:sz w:val="26"/>
          <w:szCs w:val="26"/>
          <w:shd w:fill="FFFFFF" w:val="clear"/>
        </w:rPr>
        <w:t xml:space="preserve"> -63че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Ежегодно организации и предприятия Союза строителей РБ участвуют во Всероссийских и Республиканских конкурсах и соревнованиях. Победителями и Лауреатами </w:t>
      </w:r>
      <w:r>
        <w:rPr>
          <w:sz w:val="26"/>
          <w:szCs w:val="26"/>
          <w:shd w:fill="FFFFFF" w:val="clear"/>
          <w:lang w:val="en-US"/>
        </w:rPr>
        <w:t>XXVIII</w:t>
      </w:r>
      <w:r>
        <w:rPr>
          <w:sz w:val="26"/>
          <w:szCs w:val="26"/>
          <w:shd w:fill="FFFFFF" w:val="clear"/>
        </w:rPr>
        <w:t xml:space="preserve"> Всероссийского конкурса на лучшую строительную организацию, </w:t>
      </w:r>
      <w:r>
        <w:rPr>
          <w:bCs/>
          <w:sz w:val="26"/>
          <w:szCs w:val="26"/>
        </w:rPr>
        <w:t xml:space="preserve"> предприятие строительных материалов и стройиндустрии за 2023 год </w:t>
      </w:r>
      <w:r>
        <w:rPr>
          <w:sz w:val="26"/>
          <w:szCs w:val="26"/>
          <w:shd w:fill="FFFFFF" w:val="clear"/>
        </w:rPr>
        <w:t>стали в 2024 году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вание «Элита строительной отрасли» 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плом I степени </w:t>
      </w:r>
      <w:r>
        <w:rPr>
          <w:rFonts w:cs="Times New Roman" w:ascii="Times New Roman" w:hAnsi="Times New Roman"/>
          <w:sz w:val="26"/>
          <w:szCs w:val="26"/>
        </w:rPr>
        <w:t>ООО «СЗ ИнвестРайСтройЗаказчик»,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плом I степени: </w:t>
      </w:r>
      <w:r>
        <w:rPr>
          <w:rFonts w:cs="Times New Roman" w:ascii="Times New Roman" w:hAnsi="Times New Roman"/>
          <w:sz w:val="26"/>
          <w:szCs w:val="26"/>
        </w:rPr>
        <w:t>ООО «Енер-холдинг», ООО «ГК «Жилстройинвест», ООО «Генподрядный строительный Трест №3», ООО «Зафира»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плом II степени: ООО СК «САЛЬВИЯ», </w:t>
      </w:r>
      <w:r>
        <w:rPr>
          <w:rFonts w:cs="Times New Roman" w:ascii="Times New Roman" w:hAnsi="Times New Roman"/>
          <w:sz w:val="26"/>
          <w:szCs w:val="26"/>
        </w:rPr>
        <w:t>ООО ДЗ «Железобетон -Стронег», ООО «СЗ-РИКОМ БРАВО»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плом III степени: </w:t>
      </w:r>
      <w:r>
        <w:rPr>
          <w:rFonts w:cs="Times New Roman" w:ascii="Times New Roman" w:hAnsi="Times New Roman"/>
          <w:sz w:val="26"/>
          <w:szCs w:val="26"/>
        </w:rPr>
        <w:t>МУП «Нефтекамскстройзаказчик» РБ, АО «СЗ ИСК» го г.Уфа РБ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оектные и изыскательские  организации: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иплом I степени: ООО Проектный институт «АС-Проект», ООО «Зафира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 отметил в своем выступлении 21 июня 2022года года на заседании Президиума Государственного Совета по развитию строительства и жилищно-коммунального хозяйства в России Президент В.В.Путин, у нашего строительного комплекса колоссальный потенциал как мощного локомотива развития России, и регион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оительный комплекс Башкортостана всегда играл значительную роль в жизни республики. Нет иной сферы, которая пронизывала бы все остальные, от состояния которой настолько бы зависело общее развитие любого государства в любые времена, чем строительная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В отрасли накопились проблемы, сдерживающие её развитие. Это, прежде всего избыточное количество административно-бюрократических процедур в ходе реализации инвестиционных проектов, дефицит высококвалифицированных рабочих кадров, высокий уровень производственного травматизма и несовершенная система ценообразования. Их устранение позволит отрасли успешно работать и  выйти на новый, более высокий уровень развити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учитывая предварительное рассмотрение Правлением АРООР «Союз строителей РБ» данного вопроса (протокол от 20.02.2025г. № 82), в соответствии со статьей 8.9.5 Устава АРООР «Союз строителей РБ», Общее собр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ИЛО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четный доклад Мамлеева Р.Ф. - Президента и председателя Правления АРООР «Союз строителей РБ» о работе Правления и исполнительной дирекции АРООР «Союз строителей РБ» за 2023-2024 годы и задачах на 2025 год – утверд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Считать важнейшими в работе Правления и исполнительной дирекции АРООР «Союз строителей РБ» следующие задач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поручений Президента Российской Федерации В.В. Путина по итогам Указа от 7 мая 2018 г. № 204, посвященного вопросам «О национальных целях и стратегических задачах развития РФ до 2030 года»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поручений Главы Республики Башкортостан Р.Ф.Хабирова отраженных Указом от 23 сентября 2019 года «О стратегических направлениях социально – экономического развития Республики Башкортостан до 2030 года»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трогое соблюдение членами Ассоциации требований Технических регламентов, Стандартов, Положений и Правил, не допущение случаев нанесения вреда юридическим и физическим лицам, повышение качества СМР на объектах капитального строительств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енного уровня членов Ассоциаци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Республиканского заказа по вводу социальных объектов и жилья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усиление работы по охране труда и принятию мер по укреплению служб охраны труда квалифицированными специалистами ОТ и ТБ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максимальное обеспечение выполнения работодателями обязательств Республиканского и Отраслевого тарифного соглашени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ициирование мер по устранению необоснованных административных барьеров в строительстве - увеличение объемов строительства жилья на основе современных технологий и материал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Общего собрания                                               </w:t>
      </w:r>
      <w:r>
        <w:rPr>
          <w:b/>
          <w:sz w:val="26"/>
          <w:szCs w:val="26"/>
        </w:rPr>
        <w:t>Р.Ф.Мамлеев</w:t>
      </w:r>
    </w:p>
    <w:sectPr>
      <w:type w:val="nextPage"/>
      <w:pgSz w:w="11906" w:h="16838"/>
      <w:pgMar w:left="136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b/>
      <w:bCs/>
      <w:sz w:val="24"/>
      <w:szCs w:val="24"/>
    </w:rPr>
  </w:style>
  <w:style w:type="character" w:styleId="2">
    <w:name w:val="Основной текст 2 Знак"/>
    <w:basedOn w:val="Style11"/>
    <w:qFormat/>
    <w:rPr>
      <w:rFonts w:eastAsia="Times New Roman" w:cs="Times New Roman"/>
      <w:szCs w:val="24"/>
    </w:rPr>
  </w:style>
  <w:style w:type="character" w:styleId="3">
    <w:name w:val="Основной текст 3 Знак"/>
    <w:basedOn w:val="Style11"/>
    <w:qFormat/>
    <w:rPr>
      <w:rFonts w:eastAsia="Times New Roman" w:cs="Times New Roman"/>
      <w:b/>
      <w:bCs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с отступом 2 Знак"/>
    <w:basedOn w:val="Style11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eastAsia="Times New Roman"/>
      <w:sz w:val="16"/>
      <w:szCs w:val="1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xtendedtextshort">
    <w:name w:val="extended-text__short"/>
    <w:basedOn w:val="Style11"/>
    <w:qFormat/>
    <w:rPr/>
  </w:style>
  <w:style w:type="character" w:styleId="Companyinfotext">
    <w:name w:val="company-info__text"/>
    <w:basedOn w:val="Style11"/>
    <w:qFormat/>
    <w:rPr/>
  </w:style>
  <w:style w:type="character" w:styleId="Chieftitle">
    <w:name w:val="chief-title"/>
    <w:basedOn w:val="Style11"/>
    <w:qFormat/>
    <w:rPr/>
  </w:style>
  <w:style w:type="character" w:styleId="CharacterStyle3">
    <w:name w:val="Character Style 3"/>
    <w:qFormat/>
    <w:rPr>
      <w:rFonts w:ascii="Tahoma" w:hAnsi="Tahoma" w:cs="Tahoma"/>
      <w:sz w:val="40"/>
      <w:szCs w:val="40"/>
    </w:rPr>
  </w:style>
  <w:style w:type="character" w:styleId="Layout">
    <w:name w:val="layou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49:00Z</dcterms:created>
  <dc:creator>Юрист</dc:creator>
  <dc:description/>
  <cp:keywords/>
  <dc:language>en-US</dc:language>
  <cp:lastModifiedBy>KMF</cp:lastModifiedBy>
  <cp:lastPrinted>2023-03-03T07:51:00Z</cp:lastPrinted>
  <dcterms:modified xsi:type="dcterms:W3CDTF">2025-02-05T03:49:00Z</dcterms:modified>
  <cp:revision>106</cp:revision>
  <dc:subject/>
  <dc:title/>
</cp:coreProperties>
</file>