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РЕСПУБЛИКАН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ОЕ ОБЪЕДИНЕНИЕ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СОБРАНИЕ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.Уфа                                                                                           19 марта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2 ПОВЕСТКИ ДНЯ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чет Ревизион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ООР «Союз строителей  РБ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Ревизионной комиссии Ассоциации Республиканское отраслевое объединение работодателей «Союз строителей Республики Башкортостан» о финансово-хозяйственной деятельности исполнительной Дирекции АРООР «Союз строителей  РБ» за период 2023 – 2024 годы, на основании статьи 8.9.9 Устава АРООР «Союз строителей РБ», Обще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8"/>
        <w:rPr>
          <w:szCs w:val="28"/>
        </w:rPr>
      </w:pPr>
      <w:r>
        <w:rPr>
          <w:szCs w:val="28"/>
        </w:rPr>
        <w:t xml:space="preserve">Отчет Ревизионной комиссии АРООР «Союз строителей РБ» по итогам финансово-хозяйственной деятельности исполнительной Дирекции АРООР «Союз строителей РБ» </w:t>
      </w:r>
      <w:r>
        <w:rPr/>
        <w:t>за период 2023 – 2024 годы</w:t>
      </w:r>
      <w:r>
        <w:rPr>
          <w:szCs w:val="28"/>
        </w:rPr>
        <w:t xml:space="preserve"> (приложение – акты ревизионной комиссии),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го собрания                                              </w:t>
      </w:r>
      <w:r>
        <w:rPr>
          <w:b/>
          <w:sz w:val="28"/>
          <w:szCs w:val="28"/>
        </w:rPr>
        <w:t>Р.Ф.Мамлеев</w:t>
      </w:r>
    </w:p>
    <w:p>
      <w:pPr>
        <w:pStyle w:val="Heading2"/>
        <w:tabs>
          <w:tab w:val="clear" w:pos="708"/>
          <w:tab w:val="left" w:pos="333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eastAsia="Times New Roman" w:cs="Times New Roman"/>
      <w:szCs w:val="24"/>
    </w:rPr>
  </w:style>
  <w:style w:type="character" w:styleId="3">
    <w:name w:val="Основной текст 3 Знак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0:00Z</dcterms:created>
  <dc:creator>Юрист</dc:creator>
  <dc:description/>
  <cp:keywords/>
  <dc:language>en-US</dc:language>
  <cp:lastModifiedBy>KMF</cp:lastModifiedBy>
  <cp:lastPrinted>2021-03-25T16:34:00Z</cp:lastPrinted>
  <dcterms:modified xsi:type="dcterms:W3CDTF">2025-02-05T03:49:00Z</dcterms:modified>
  <cp:revision>42</cp:revision>
  <dc:subject/>
  <dc:title/>
</cp:coreProperties>
</file>