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.Уфа                                                                                                      19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 № 4 ПОВЕСТКИ ДНЯ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збрание Ревизионной комиссии АРООР </w:t>
      </w:r>
      <w:r>
        <w:rPr>
          <w:b/>
          <w:bCs/>
          <w:kern w:val="2"/>
          <w:sz w:val="26"/>
          <w:szCs w:val="26"/>
        </w:rPr>
        <w:t>«Союз строителей РБ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асильева В.В. – исполнительного директора  АРООР «Союз строителей РБ», о том, что на Общем собрании членов АРООР «Союз строителей РБ» 23 марта 2023 года была избрана Ревизионная комиссия АРООР «Союз строителей РБ» в количестве 3 человек и в настоящее время необходимо произвести корректировку данного состава Ревизионной комиссии АРООР «Союз строителей РБ», в связи с увольнением по собственному желанию со своих предприятий: Ахметова Рамиля Фидаильевича – начальника производственно-технического отдела ООО трест «Башгражданстрой» и Шариповой Гульнары Касимовны – главного бухгалтера ООО «Группа компаний «Башкирский кирпич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удив информацию Васильева В.В. – исполнительного директора  АРООР «Союз строителей РБ», на основании пункта 8.9.7 Устава АРООР «Союз строителей РБ», Общее собрание членов АРООР «Союз строителей РБ»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НОВИЛО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в Ревизионную комиссию Ассоциации Республиканское отраслевое объединение работодателей «Союз строителей Республики Башкортостан» следующих члено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 Савушкину Марину Геннадьевну - заместителя главного бухгалтера ООО «Енер-Холдинг» – председателем ревизионной комиссии АРООР «Союз строителей РБ»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2.   ______________________________________________________________________ - членом ревизионной комиссии АРООР «Союз строителей РБ», взамен Ахметова Рамиля Фидаильевича – начальника производственно-технического отдела ООО трест «Башгражданстрой», выбывшего в связи с увольнением по собственному желанию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3. _______________________________________________________________________ - членом ревизионной комиссии АРООР «Союз строителей РБ», взамен Шарипову Гульнару Касимовна – главного бухгалтера ООО «Группа компаний «Башкирский кирпич», выбывшей в связи с увольнением по собственному желанию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Общего собрания</w:t>
      </w:r>
      <w:r>
        <w:rPr>
          <w:b/>
          <w:sz w:val="26"/>
          <w:szCs w:val="26"/>
        </w:rPr>
        <w:t xml:space="preserve">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1:00Z</dcterms:created>
  <dc:creator>Юрист</dc:creator>
  <dc:description/>
  <cp:keywords/>
  <dc:language>en-US</dc:language>
  <cp:lastModifiedBy>KMF</cp:lastModifiedBy>
  <cp:lastPrinted>2025-01-23T16:00:00Z</cp:lastPrinted>
  <dcterms:modified xsi:type="dcterms:W3CDTF">2025-02-05T03:50:00Z</dcterms:modified>
  <cp:revision>63</cp:revision>
  <dc:subject/>
  <dc:title/>
</cp:coreProperties>
</file>