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373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ССОЦИАЦИЯ РЕСПУБЛИКАН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РАСЛЕВОЕ ОБЪЕДИНЕНИЕ РАБОТОД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ЮЗ СТРОИТЕЛЕЙ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г.Уфа                                                                                 19 марта 2025 года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Зал Президиума 15-00 часов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Дом Федерации Профсоюзов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чете Правления и исполнительной Дирекции АРООР «Союз строителей РБ» за 2023-2024 годы и задачах на 2025 год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я: Мамлеева Р.Ф. – Президента и председателя Правления АРООР «Союз строителей РБ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6"/>
          <w:szCs w:val="26"/>
        </w:rPr>
        <w:t>Отчет Ревизионной комиссии АРООР «Союз строителей РБ»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я: представителя ревизионной комиссии АРООР «Союз строителей РБ».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оритетных направлениях деятельности АРООР «Союз строителей РБ» на 2025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нформация: Васильева В.В. – исполнительного директора АРООР «Союз  строителей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рание Ревизионной комиссии АРООР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Союз строителей РБ»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формация: Васильева В.В. – исполнительного директора АРООР «Союз  строителей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ие бухгалтерского баланса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меты доходов и сметы расходов А</w:t>
      </w:r>
      <w:r>
        <w:rPr>
          <w:rFonts w:cs="Times New Roman" w:ascii="Times New Roman" w:hAnsi="Times New Roman"/>
          <w:bCs/>
          <w:sz w:val="26"/>
          <w:szCs w:val="26"/>
        </w:rPr>
        <w:t>РООР «Союз строителей РБ» за 2023-2024 год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Еремеевой О.В. – главного бухгалтера АРООР «Союз  строителей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ие прогноза сметы доходов и сметы расходов А</w:t>
      </w:r>
      <w:r>
        <w:rPr>
          <w:rFonts w:cs="Times New Roman" w:ascii="Times New Roman" w:hAnsi="Times New Roman"/>
          <w:bCs/>
          <w:sz w:val="26"/>
          <w:szCs w:val="26"/>
        </w:rPr>
        <w:t xml:space="preserve">РООР «Союз строителей РБ» </w:t>
      </w:r>
      <w:r>
        <w:rPr>
          <w:rFonts w:cs="Times New Roman" w:ascii="Times New Roman" w:hAnsi="Times New Roman"/>
          <w:sz w:val="26"/>
          <w:szCs w:val="26"/>
        </w:rPr>
        <w:t>на 2025 год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нформация Еремеевой О.В. – главного бухгалтера АРООР «Союз  строителей РБ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4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Общего собрания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eastAsia="Times New Roman"/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26:00Z</dcterms:created>
  <dc:creator>Юрист</dc:creator>
  <dc:description/>
  <cp:keywords/>
  <dc:language>en-US</dc:language>
  <cp:lastModifiedBy>KMF</cp:lastModifiedBy>
  <cp:lastPrinted>2025-01-23T15:51:00Z</cp:lastPrinted>
  <dcterms:modified xsi:type="dcterms:W3CDTF">2025-02-05T03:48:00Z</dcterms:modified>
  <cp:revision>62</cp:revision>
  <dc:subject/>
  <dc:title/>
</cp:coreProperties>
</file>