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.Уфа                                                                                       20 февраля 2025 год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чете Правления и исполнительной Дир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ОР «Союз строителей РБ» за 2023-2024 годы и задачах на 2025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 предварительно обсудив отчет Президента АРООР «Союз строителей РБ» Мамлеева Р.Ф. о работе Правления и Исполнительной Дирекции Ассоциации Республиканское отраслевое объединение работодателей «Союз строителей Республики Башкортостан» за 2023-2024 годы и задачах на 2025 год, Правление отмечает, что Правлением и Исполнительной Дирекцией АРООР «Союз строителей РБ» проведена определенная работа по выполнению запланированных мероприятий по Программе приоритетных направлений деятельности Союза строителей РБ на 2023-2024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руководящих органов Союза строителей Республики Башкортостан проводилась в соответствии с Уставом Ассоциации «Союз строителей Республики Башкортостан» и Приоритетными направлениями деятельности на 2023-2024 г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работу в Союзе осуществляла Исполнительная Дирекция под руководством Правления Ассоциации «Союз строителей Республики Башкортостан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26678409"/>
      <w:r>
        <w:rPr>
          <w:sz w:val="28"/>
          <w:szCs w:val="28"/>
        </w:rPr>
        <w:t>За отчетный период проведено 10 заседаний Правления</w:t>
      </w:r>
      <w:bookmarkEnd w:id="0"/>
      <w:r>
        <w:rPr>
          <w:sz w:val="28"/>
          <w:szCs w:val="28"/>
        </w:rPr>
        <w:t xml:space="preserve">, на которых было рассмотрено 25 вопросов, в т. ч. наиболее  важные для деятельности наших членов, такие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 отчете Правления и Исполнительной дирекции АРООР «Союз строителей Республики Башкортостан»  за 2023-2024 </w:t>
      </w:r>
      <w:bookmarkStart w:id="1" w:name="_Hlk126573423"/>
      <w:r>
        <w:rPr>
          <w:sz w:val="28"/>
          <w:szCs w:val="28"/>
        </w:rPr>
        <w:t>г.г.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оритетных направлениях деятельности АРООР «Союз строителей Республики Башкортостан» на 202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организаций и предприятий – членов АРООР и АСРОР «Союз строителей Республики Башкортостан» для участия в XXVII и XXVIII Всероссийских конкурсах «Лучшая строительная организация, предприятие строительных материалов и стройиндустрии» за 2023-2024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к Государственным наградам Российской Федерации и Республики Башкортостан работников организаций - членов Союза строителей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Республиканском конкурсе «За высокую социальную эффективность и развитие социального партнерства» за 2023-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остановления Правительства Российской Федерации от 5 марта 2021г. № 331 и приказа Министерства строительства и ЖКХ РФ от 31 декабря 2020г. № 928/пр, о цифровизации строительной отрасл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shd w:fill="FFFFFF" w:val="clear"/>
        </w:rPr>
        <w:t>Первое направление – производственное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Для членов АРООР «Союз строителей РБ» главной экономической задачей было и остается выполнение заказа Правительства Республики Башкортостан по своевременному вводу в эксплуатацию юбилейных социальных объектов, в т.ч. Республиканской адресной инвестиционной программы  к 450-летию со дня образования г. Уфы, строительству жилых домов и выполнение строительно-монта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членами Ассоциации «Союз строителей РБ» введены в эксплуатацию значимые для Республики Башкортостан социальные объекты, такие как: Ледовый дворец на 800 мест в г. Октябрьский, поликлиника на 320 посещений в с.Нагаево Октябрьского р-на г. Уфы РБ, школа на 375 мест в с.Старый Сибай Баймакского р-на , детская поликлиника на 300 посещений в г. Баймак и многие другие. Сданы десятки зданий и объектов инженерной инфраструктуры, приуроченных к празднованию 450-летия основания г. Уфы: Дворец науки и культуры Республики Башкортостан, Международный центр спортивной борьбы, комплекс сооружений для гребного слалома, Центр фехтования и мн.др. Членами Ассоциации осуществляющих дорожно-мостовое строительство велись и ведутся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Дортрансстрой» - «Реконструкция ул. Октябрьской революции ГО г. Уфа Р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Башкиравтодор» - «Реконструкция ул. Пугачева на участке от ул. Бельская до ул. Сочинская в Кировском районе ГО г. Уфы РБ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Дортрансстрой» и АО «Уралмостострой» - «Строительство транспортной развязки на пересечении ул. Генерала Рыленко и ул. Пугачева в Кировском районе ГО г. Уфа Р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Уралмостострой» - реконструкция арочного моста в Уфе через реку Белую 1956 года постройки. Срок сдачи в эксплуатацию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приятий Союза строителей РБ в 2023 году сложилась следующая картина по объемам СМР. Генподряд выполнен на 59,3  млрд.рублей или 94,5 % </w:t>
      </w:r>
      <w:bookmarkStart w:id="2" w:name="_Hlk171328136"/>
      <w:r>
        <w:rPr>
          <w:sz w:val="28"/>
          <w:szCs w:val="28"/>
        </w:rPr>
        <w:t>к уровню 2022 г.</w:t>
      </w:r>
      <w:bookmarkEnd w:id="2"/>
      <w:r>
        <w:rPr>
          <w:sz w:val="28"/>
          <w:szCs w:val="28"/>
        </w:rPr>
        <w:t xml:space="preserve">, собственными силами на 42,6  млрд.рублей или 90,06% к уровню 2022 г. Сократился размер прибыли, которая составила 147,4 млн.рублей или 97,4% от 151,3 млн. рублей в 2022 году, убытки составили 72,1 млн.рублей или 139,1 % от 51,8 млн.рублей в 2022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оставила за 2023 год 3,4 % против 4,7%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среднемесячной заработной платы за 2023 год в расчете на 1 работника в сумме 56719,9  рублей или 117, 31  % от 48348,6  рублей в 2022 году. По данным Башкортостанстата среднемесячная заработная плата за 2023 году в Республике Башкортостан в строительстве состав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225,7 или 128 % к уровню 2022 года (43989, 3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тата, ввод жилья за 2023 год в Российской Федерации составил 110,44 млн. кв. м, что является абсолютным рекордом в России. Это на 7,5% больше результата 2022 года. При этом многоквартирных домов (МКД) введено 51,76 млн. кв. м, это больше на 13,7 % к аналогичному периоду 2022 года, ввод индивидуальных жилых домов (ИЖС) составил 58,68 млн. кв. м, что также демонстрирует прирост относительно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строя РБ в Республике Башкортостан по итогам 2023 года установлен новый рекорд по вводу жилья: за прошлый год темпы жилищного строительства в регионе достигли показателя более 3,3 млн. квадратных метров. Объем введенного в республике жилья увеличился на 8,3% по сравнению с рекордным 2022 год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рганизации Союза строителей РБ – специализированные застройщики выполнили объем ввода жилья в 2023 году в объеме более 350 тыс.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жилищного строительства доля жилья, построенного населением за свой счет и с помощью кредитов, составила 62,1%. Индивидуальными застройщиками построено жилых домов общей площадью более 2 млн. квадратных метров, что на 7,2% больше к аналогичному периоду прошлого года.</w:t>
      </w:r>
    </w:p>
    <w:p>
      <w:pPr>
        <w:pStyle w:val="Normal"/>
        <w:ind w:firstLine="567"/>
        <w:jc w:val="both"/>
        <w:rPr>
          <w:rStyle w:val="Layout"/>
          <w:sz w:val="28"/>
          <w:szCs w:val="28"/>
        </w:rPr>
      </w:pPr>
      <w:r>
        <w:rPr>
          <w:sz w:val="28"/>
          <w:szCs w:val="28"/>
        </w:rPr>
        <w:t>Отметим, по вводу в действие жилых домов Республика Башкортостан занимает 7-е место в Российской Федерации и 2-е место среди регионов Приволжского федер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становлению Правительства РБ от 14.12.2023 N 720 "Об утверждении государственной программы "Развитие строительного комплекса и архитектуры Республики Башкортостан" с 1 января 2024 года начинает действовать  Государственная программа, которая предусматривает достижение следующих целей: повысить уровень обеспеченности граждан республики жильем до 34,5 кв. м на одного проживающего к 2030 году; обеспечить доступным и комфортным жильем не менее 153,28 тыс. семей отдельных категорий граждан к 2030 году; повысить качество индустриального жилищного строительства, стимулировать внедрение передовых технологий в проектировании и строительстве, создать условия для модернизации строительной отрасли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шить такие задачи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ая реализация механизмов соблюдения и защиты установленных законодательством жилищных пра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инфраструктурного проекта по комплексному развитию территории городского округа город Нефтекам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территориального планирования республики, территориального планирования и градостроительного зонирования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Республики Башкортостан в достижении национальной цели по улучшению жилищных условий не менее 5 млн. семей ежегодно к 2030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ршение строительства многоквартирных домов, иных объектов недвижимого имущества, объектов инфраструктуры;</w:t>
      </w:r>
    </w:p>
    <w:p>
      <w:pPr>
        <w:pStyle w:val="Normal"/>
        <w:ind w:firstLine="567"/>
        <w:jc w:val="both"/>
        <w:rPr>
          <w:rStyle w:val="Layout"/>
          <w:sz w:val="28"/>
          <w:szCs w:val="28"/>
        </w:rPr>
      </w:pPr>
      <w:r>
        <w:rPr>
          <w:sz w:val="28"/>
          <w:szCs w:val="28"/>
        </w:rPr>
        <w:t>-доступное жилье отдельным категориям граждан, в том числе создание возможностей для приобретения (строительства) ими жилья с использованием ипотечного кредита,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обо хотелось бы заострить Ваше внимание, уважаемые коллеги, на таком важном вопросе, как охрана труда. К большому сожалению, в организациях и на предприятиях строительного комплекса продолжают гибнуть и получать увечья наши работник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Ассоциации в 2023 году на производстве произошло 3 смертельных случая и 7 тяжелых несчастных случаев. Для сравнения в 2022 году 7 смертельный и 5 тяжелы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мело место 2 смертельных и 8 тяжелых случаев. </w:t>
      </w:r>
    </w:p>
    <w:p>
      <w:pPr>
        <w:pStyle w:val="Normal"/>
        <w:spacing w:before="0" w:after="0"/>
        <w:ind w:firstLine="567"/>
        <w:contextualSpacing/>
        <w:jc w:val="both"/>
        <w:rPr>
          <w:rStyle w:val="Layout"/>
          <w:sz w:val="28"/>
          <w:szCs w:val="28"/>
        </w:rPr>
      </w:pPr>
      <w:r>
        <w:rPr>
          <w:sz w:val="28"/>
          <w:szCs w:val="28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 и низкая культура по вопросам организации безопас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е направление</w:t>
      </w:r>
      <w:r>
        <w:rPr>
          <w:sz w:val="28"/>
          <w:szCs w:val="28"/>
        </w:rPr>
        <w:t xml:space="preserve"> – Внутрисоюзная рабо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Союз строителей Республики Башкортостан принял участи в восьми конференциях проводимых Российским Союзом строителей, Союзом работодателей РБ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основных вопросов бы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ценообразования и госзакупо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лоэтаж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института комплексного развития территор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течественных строительных технолог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подготовки кадров и отраслевой наук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ная профориентация молодежи, популяризации рабочих професс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вижение цифровизации в строительстве и проектирован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ойчивое взаимодействие с органами власти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тье направление</w:t>
      </w:r>
      <w:r>
        <w:rPr>
          <w:sz w:val="28"/>
          <w:szCs w:val="28"/>
        </w:rPr>
        <w:t xml:space="preserve"> – эконом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м вызовом для отрасли стала ситуация, связанная со значительным ростом цен на строительные ресур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2020 г. в России наблюдался резкий рост цены на металл, а потом и на другие стройматериалы. Также на все материалы наблюдался рост цен с начала 2022 года, и он продолжался в марте, за исключением цен на металл. На цементную группу материалов (цемент, бетон, раствор, ЖБИ) стоимость также выросла – порядка 20%, а с апреля 2022 г. пошло снижение до 10%. Однако пока это не вернуло цены к уровню начала 2022 года – констатирует НОСТРОЙ. Похожая ситуация сложилась с ценами на другие строй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юз строителей Республики Башкортостан» считает, что сегодня одной из основных проблем строительной отрасли является ценообразование и сметное норм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методом по учету изменения цен на строительные ресурсы является переход в 2023 году на ресурсно-индексный метод, который начал успешно реализовывать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Четвёртое направление</w:t>
      </w:r>
      <w:r>
        <w:rPr>
          <w:bCs/>
          <w:sz w:val="28"/>
          <w:szCs w:val="28"/>
        </w:rPr>
        <w:t xml:space="preserve"> – работа с образовательными учреждениями. </w:t>
      </w:r>
      <w:r>
        <w:rPr>
          <w:sz w:val="28"/>
          <w:szCs w:val="28"/>
        </w:rPr>
        <w:t xml:space="preserve">Остается нерешенная проблема - подготовка высококвалифицированных рабочих кадров для строительной отра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Союз строителей принимает активное участие в поддержании профессиональных образовательных учреждений (колледжей),  ориентированных на выпускников строительных специальностей, путем утверждения именных стипендий, кандидатам имеющих хорошую и отличную успеваем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Для материально-технического оснащения образовательного процесса, создания новых лабораторий и мастерских в соответствии с современными требованиями</w:t>
      </w:r>
      <w:r>
        <w:rPr>
          <w:sz w:val="28"/>
          <w:szCs w:val="28"/>
        </w:rPr>
        <w:t xml:space="preserve"> Союз строителей также оказывает определенное содейств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ятое направление</w:t>
      </w:r>
      <w:r>
        <w:rPr>
          <w:bCs/>
          <w:sz w:val="28"/>
          <w:szCs w:val="28"/>
        </w:rPr>
        <w:t xml:space="preserve"> – Участие Союза строителей Республики Башкортостан в организации и проведении  конкур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о проведено несколько конкурсов Профессионального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Национального конкурса профессионального мастерства "Строймастер-2023" в номинациях "Лучший монтажник каркасно-обшивных конструкций" и "Лучший штукатур" по Республике Башкортостан состоялся 18 мая 2023 года в Уфе. По результатам состязаний в номинации "Лучший монтажник каркасно-обшивных конструкций" 1 место занял Безруков Алексей Владимирович, ООО трест "Башгражданстро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ашкортостан 5-6 июня 2023 года на базе Нефтекамского машиностроительного колледжа (НМК) состоялся региональный этап Национального конкурса профессионального мастерства "Строймастер" в номинации «Лучший сварщик». По итогам соревнований второе место завоевал Андрей Трусов из ПАО «АК ВНЗ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3 года состоялся XVI Республиканский конкурс профессионального мастерства "Лучший по профессии строительного комплекса Республики Башкортостан" в номинации "Лучший каменщик". В конкурсе приняли участие 24 каменщика.  К сожалению, в упорной борьбе представители организаций членов АСРОР «Союз строителей РБ» уступили призовые мест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 Башкортостана высоко оценило труд строителей, их вклад в развитие экономического потенциала и в преддверии профессионального праздника «День строителя – 2024г.» наградило передовиков организаций – членов Союза строителей РБ Государственными наград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Знак «Почетный Архитектор России» </w:t>
      </w:r>
      <w:r>
        <w:rPr>
          <w:sz w:val="28"/>
          <w:szCs w:val="28"/>
          <w:shd w:fill="FFFFFF" w:val="clear"/>
        </w:rPr>
        <w:t>-1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ден «Салавата Юлаева»-1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Республики Башкортостан -24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ое звание «Заслуженный строитель Республики Башкортостан»-25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ое звание «Заслуженный архитектор Республики Башкортостан»-1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ность Главы Республики Башкортостан -2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Правительства Республики Башкортостан-2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строй России-11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промторг России-7че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строй РБ -80чел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грады </w:t>
      </w:r>
      <w:r>
        <w:rPr>
          <w:sz w:val="28"/>
          <w:szCs w:val="28"/>
        </w:rPr>
        <w:t>Ассоциации «Национальное объединение строителей» -15чел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грады </w:t>
      </w:r>
      <w:r>
        <w:rPr>
          <w:sz w:val="28"/>
          <w:szCs w:val="28"/>
        </w:rPr>
        <w:t>Российского Союза строителей</w:t>
      </w:r>
      <w:r>
        <w:rPr>
          <w:sz w:val="28"/>
          <w:szCs w:val="28"/>
          <w:shd w:fill="FFFFFF" w:val="clear"/>
        </w:rPr>
        <w:t xml:space="preserve"> -27чел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грады </w:t>
      </w:r>
      <w:r>
        <w:rPr>
          <w:sz w:val="28"/>
          <w:szCs w:val="28"/>
        </w:rPr>
        <w:t>Союза строителей РБ</w:t>
      </w:r>
      <w:r>
        <w:rPr>
          <w:sz w:val="28"/>
          <w:szCs w:val="28"/>
          <w:shd w:fill="FFFFFF" w:val="clear"/>
        </w:rPr>
        <w:t xml:space="preserve"> -63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Ежегодно организации и предприятия Союза строителей РБ участвуют во Всероссийских и Республиканских конкурсах и соревнованиях. Победителями и Лауреатами </w:t>
      </w:r>
      <w:r>
        <w:rPr>
          <w:sz w:val="28"/>
          <w:szCs w:val="28"/>
          <w:shd w:fill="FFFFFF" w:val="clear"/>
          <w:lang w:val="en-US"/>
        </w:rPr>
        <w:t>XXVIII</w:t>
      </w:r>
      <w:r>
        <w:rPr>
          <w:sz w:val="28"/>
          <w:szCs w:val="28"/>
          <w:shd w:fill="FFFFFF" w:val="clear"/>
        </w:rPr>
        <w:t xml:space="preserve"> Всероссийского конкурса на лучшую строительную организацию, </w:t>
      </w:r>
      <w:r>
        <w:rPr>
          <w:bCs/>
          <w:sz w:val="28"/>
          <w:szCs w:val="28"/>
        </w:rPr>
        <w:t xml:space="preserve"> предприятие строительных материалов и стройиндустрии за 2023 год </w:t>
      </w:r>
      <w:r>
        <w:rPr>
          <w:sz w:val="28"/>
          <w:szCs w:val="28"/>
          <w:shd w:fill="FFFFFF" w:val="clear"/>
        </w:rPr>
        <w:t>стали в 2024 год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е «Элита строительной отрасли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 I степени </w:t>
      </w:r>
      <w:r>
        <w:rPr>
          <w:rFonts w:cs="Times New Roman" w:ascii="Times New Roman" w:hAnsi="Times New Roman"/>
          <w:sz w:val="28"/>
          <w:szCs w:val="28"/>
        </w:rPr>
        <w:t>ООО «СЗ ИнвестРайСтройЗаказчик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 I степени: </w:t>
      </w:r>
      <w:r>
        <w:rPr>
          <w:rFonts w:cs="Times New Roman" w:ascii="Times New Roman" w:hAnsi="Times New Roman"/>
          <w:sz w:val="28"/>
          <w:szCs w:val="28"/>
        </w:rPr>
        <w:t>ООО «Енер-холдинг», ООО «ГК «Жилстройинвест», ООО «Генподрядный строительный Трест №3», ООО «Зафира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 II степени: ООО СК «САЛЬВИЯ», </w:t>
      </w:r>
      <w:r>
        <w:rPr>
          <w:rFonts w:cs="Times New Roman" w:ascii="Times New Roman" w:hAnsi="Times New Roman"/>
          <w:sz w:val="28"/>
          <w:szCs w:val="28"/>
        </w:rPr>
        <w:t>ООО ДЗ «Железобетон -Стронег», ООО «СЗ-РИКОМ БРАВО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 III степени: </w:t>
      </w:r>
      <w:r>
        <w:rPr>
          <w:rFonts w:cs="Times New Roman" w:ascii="Times New Roman" w:hAnsi="Times New Roman"/>
          <w:sz w:val="28"/>
          <w:szCs w:val="28"/>
        </w:rPr>
        <w:t>МУП «Нефтекамскстройзаказчик» РБ, АО «СЗ ИСК» го г.Уфа РБ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ные и изыскательские  организа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плом I степени: ООО Проектный институт «АС-Проект», ООО «Зафир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в своем выступлении 21 июня 2022года года на заседании Президиума Государственного Совета по развитию строительства и жилищно-коммунального хозяйства в России Президент В.В.Путин, у нашего строительного комплекса колоссальный потенциал как мощного локомотива развития России, и рег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мплекс Башкортостана всегда играл значительную роль в жизни республики. Нет иной сферы, которая пронизывала бы все остальные, от состояния которой настолько бы зависело общее развитие любого государства в любые времена, чем строительна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накопились проблемы, сдерживающие её развитие. Это, прежде всего избыточное количество административно-бюрократических процедур в ходе реализации инвестиционных проектов, дефицит высококвалифицированных рабочих кадров, высокий уровень производственного травматизма и несовершенная система ценообразования. Их устранение позволит отрасли успешно работать и  выйти на новый, более высокий уровень разви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на основании статьи 9.6.2 Устава АРООР «Союз строителей РБ», 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чет президента АРООР «Союз строителей РБ» Мамлеева Р.Ф. о работе, проделанной Правлением и Исполнительной Дирекцией АРООР «Союз строителей РБ» в 2023-2024 годах и задачах на 2025 год, принять и внести на утверждение Общего собрания членов АРООР «Союз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читать важнейшими в работе Правления и Исполнительной дирекции АРООР «Союз строителей РБ» на 2025 год следующие задач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ручений Президента Российской Федерации В.В. Путина по итогам Указа от 7 мая 2018 г. № 204, посвященного вопросам «О национальных целях и стратегических задачах развития РФ до 2030 года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- реализация поручений Главы Республики Башкортостан Р. Ф. Хабирова отраженных Указом от 23 сентября 2019 года «О стратегических направлениях социально – экономического развития Республики Башкортостан до 2030 год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членами Ассоциации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на объектах капитального строи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членов Ассоци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спубликанского заказа по вводу социальных объектов и жиль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охране труда и принятию мер по укреплению служб охраны труда квалифицированными специалистами ОТ и ТБ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мер по устранению необоснованных административных барьеров в строительстве - увеличение объемов строительства жилья на основе современных технологий и материал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Контроль за выполнением данного Постановления возложить на Васильева В.В.  – исполнительного директора АРООР «Союз строителей Р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         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Chieftitle">
    <w:name w:val="chief-title"/>
    <w:basedOn w:val="Style11"/>
    <w:qFormat/>
    <w:rPr/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Юрист</dc:creator>
  <dc:description/>
  <cp:keywords/>
  <dc:language>en-US</dc:language>
  <cp:lastModifiedBy>KMF</cp:lastModifiedBy>
  <cp:lastPrinted>2022-03-18T11:24:00Z</cp:lastPrinted>
  <dcterms:modified xsi:type="dcterms:W3CDTF">2025-01-23T07:23:00Z</dcterms:modified>
  <cp:revision>94</cp:revision>
  <dc:subject/>
  <dc:title/>
</cp:coreProperties>
</file>