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.Уфа                                                                                       20 февраля 2025 года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ОПРОС № 2 ПОВЕСТКИ ДН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>бухгалтерском балансе</w:t>
      </w:r>
      <w:r>
        <w:rPr>
          <w:rFonts w:eastAsia="Calibri"/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мете доходов и смете расход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ООР «Союз строителей РБ» </w:t>
      </w:r>
      <w:r>
        <w:rPr>
          <w:b/>
          <w:sz w:val="28"/>
          <w:szCs w:val="28"/>
        </w:rPr>
        <w:t>з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Еремеевой О.В. – главного бухгалтера АРООР «Союз строителей РБ» о предварительном рассмотрении </w:t>
      </w:r>
      <w:r>
        <w:rPr>
          <w:rFonts w:eastAsia="Calibri"/>
          <w:sz w:val="28"/>
          <w:szCs w:val="28"/>
        </w:rPr>
        <w:t>бухгалтерского баланса,</w:t>
      </w:r>
      <w:r>
        <w:rPr>
          <w:sz w:val="28"/>
          <w:szCs w:val="28"/>
        </w:rPr>
        <w:t xml:space="preserve"> сметы доходов и сметы расходов АРООР «Союз строителей РБ» за 2024 год, на основании статьи 9.6.2 Устава АРООР «Союз строителей РБ», Прав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ухгалтерский баланс </w:t>
      </w:r>
      <w:r>
        <w:rPr>
          <w:sz w:val="28"/>
          <w:szCs w:val="28"/>
        </w:rPr>
        <w:t>Ассоциации Республиканское отраслевое объединение работодателей «Союз строителей Республики Башкортостан» за 2024 год (Приложение № 1) принять за основу и внести на утверждение Общего собрания членов А</w:t>
      </w:r>
      <w:r>
        <w:rPr>
          <w:bCs/>
          <w:sz w:val="28"/>
          <w:szCs w:val="28"/>
        </w:rPr>
        <w:t>РООР «Союз строителей РБ»</w:t>
      </w:r>
      <w:r>
        <w:rPr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у доходов Ассоциации Республиканское отраслевое объединение работодателей «Союз строителей Республики Башкортостан» за 2024 год (Приложение № 2) принять за основу и внести на утверждение Общего собрания членов А</w:t>
      </w:r>
      <w:r>
        <w:rPr>
          <w:bCs/>
          <w:sz w:val="28"/>
          <w:szCs w:val="28"/>
        </w:rPr>
        <w:t>РООР «Союз строителей Р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Ассоциации Республиканское отраслевое объединение работодателей «Союз строителей Республики Башкортостан» за 2024 год (Приложение № 3) принять за основу и внести на утверждение Общего собрания членов А</w:t>
      </w:r>
      <w:r>
        <w:rPr>
          <w:bCs/>
          <w:sz w:val="28"/>
          <w:szCs w:val="28"/>
        </w:rPr>
        <w:t>РООР «Союз строителей Р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авления                                           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2:00Z</dcterms:created>
  <dc:creator>User</dc:creator>
  <dc:description/>
  <cp:keywords/>
  <dc:language>en-US</dc:language>
  <cp:lastModifiedBy>KMF</cp:lastModifiedBy>
  <cp:lastPrinted>2023-02-20T15:35:00Z</cp:lastPrinted>
  <dcterms:modified xsi:type="dcterms:W3CDTF">2024-11-02T04:42:00Z</dcterms:modified>
  <cp:revision>64</cp:revision>
  <dc:subject/>
  <dc:title>РЕСПУБЛИКАНСКОЕ ОТРАСЛЕВОЕ ОБЪЕДИНЕНИЕ РАБОТОДАТЕЛЕЙ</dc:title>
</cp:coreProperties>
</file>