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ОЕ ОТРАСЛЕВ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ДИНЕНИЕ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СЪЕЗ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>г.Уфа                                                                                                              19 марта 2015 год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 № 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Избрание Президента РООР «Союз строителей РБ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ab/>
        <w:tab/>
        <w:t xml:space="preserve">Заслушав информацию Абрамчука В.П. – начальника ФГУП «УС №30», сообщившего, что ему поручено Правлением РООР «Союз строителей РБ» выступить на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ъезде РООР «Союз строителей РБ» с предложением по кандидатуре Президента РООР «Союз строителей РБ», учитывая Постановление Правления РООР «Союз строителей РБ» от 25.12.2014г. № 5 о решении предложить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ъезду РООР «Союз строителей РБ» для избрания Президентом Республиканского отраслевого объединения работодателей «Союз строителей Республики Башкортостан» кандидатуру Мамлеева Рашита Фаритович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а основании статьи 9.9.9 Устава РООР «Союз строителей РБ», Съезд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рать Мамлеева Рашита Фаритовича - Президентом Республиканского отраслевого объединения работодателей «Союз строителей Республики Башкортоста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                                                               </w:t>
      </w:r>
      <w:r>
        <w:rPr>
          <w:b/>
          <w:sz w:val="28"/>
          <w:szCs w:val="28"/>
        </w:rPr>
        <w:t>Р.Ф.Мам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текст Знак"/>
    <w:basedOn w:val="Style12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8:00Z</dcterms:created>
  <dc:creator>Юрист</dc:creator>
  <dc:description/>
  <cp:keywords/>
  <dc:language>en-US</dc:language>
  <cp:lastModifiedBy>Юрист</cp:lastModifiedBy>
  <cp:lastPrinted>2015-03-20T13:03:00Z</cp:lastPrinted>
  <dcterms:modified xsi:type="dcterms:W3CDTF">2015-03-20T07:04:00Z</dcterms:modified>
  <cp:revision>23</cp:revision>
  <dc:subject/>
  <dc:title/>
</cp:coreProperties>
</file>